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24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 ข้อปฏิบัติในการสอบของนักศึกษาระดับปริญญาตรี</w:t>
      </w:r>
    </w:p>
    <w:p>
      <w:pPr>
        <w:pStyle w:val="Normal"/>
        <w:ind w:left="240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/>
        <w:ind w:left="0" w:firstLine="709"/>
        <w:jc w:val="left"/>
        <w:rPr>
          <w:rFonts w:ascii="TH SarabunPSK" w:hAnsi="TH SarabunPSK" w:cs="TH SarabunPSK"/>
          <w:i/>
          <w:i/>
          <w:iCs/>
          <w:spacing w:val="-4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ผู้เข้าสอบจะต้องเข้าสอบตามตารางสอบ หากไม่มาเข้าสอบตามตารางสอบที่กำหนดถือว่าขาดสอบในลักษณะวิช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ในกรณีผู้เข้าสอบมาถึงห้องสอบ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 xml:space="preserve">สายไม่เกิน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นาท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จะเข้าสอบได้ต่อเมื่อได้รับอนุญาตจากผู้คุมสอบ และไม่อนุญาตให้ต่อเวลาสอบ ผู้เข้าสอบมาถึงห้องสอบสายเกินกว่า </w:t>
      </w:r>
      <w:r>
        <w:rPr>
          <w:rFonts w:cs="TH SarabunPSK" w:ascii="TH SarabunPSK" w:hAnsi="TH SarabunPSK"/>
          <w:sz w:val="31"/>
          <w:szCs w:val="31"/>
        </w:rPr>
        <w:t xml:space="preserve">30 </w:t>
      </w:r>
      <w:r>
        <w:rPr>
          <w:rFonts w:ascii="TH SarabunPSK" w:hAnsi="TH SarabunPSK" w:cs="TH SarabunPSK"/>
          <w:sz w:val="31"/>
          <w:sz w:val="31"/>
          <w:szCs w:val="31"/>
        </w:rPr>
        <w:t>นาที จะไม่ได้รับอนุญาตให้เข้าห้อง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เข้าสอบต้องแสดงบัตรประจำตัวนักศึกษา ให้ผู้คุมสอบตรวจทุกครั้งที่เข้าสอบ ในกรณีที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ผู้เข้าสอบไม่มีเอกสารตามความในวรรคแรก ให้ผู้เข้าสอบขอหนังสือรับรองความเป็นนักศึกษาจากเจ้าหน้าที่</w:t>
      </w:r>
      <w:r>
        <w:rPr>
          <w:rFonts w:ascii="TH SarabunPSK" w:hAnsi="TH SarabunPSK" w:cs="TH SarabunPSK"/>
          <w:sz w:val="31"/>
          <w:sz w:val="31"/>
          <w:szCs w:val="31"/>
        </w:rPr>
        <w:t>ที่</w:t>
      </w:r>
      <w:r>
        <w:rPr>
          <w:rFonts w:ascii="TH SarabunPSK" w:hAnsi="TH SarabunPSK" w:cs="TH SarabunPSK"/>
          <w:sz w:val="31"/>
          <w:sz w:val="31"/>
          <w:szCs w:val="31"/>
        </w:rPr>
        <w:t>ได้รับมอบอำนาจจากคณะ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จึงจะเข้าสอบได้และไม่อนุญาตให้ต่อเวลา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เข้าสอบจะต้องนั่งประจำตามที่นั่งสอบที่กำหนดให้ จะเปลี่ยนที่นั่งสอบก่อนได้รับอนุญาตไม่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เข้าสอบต้องแต่งกายให้สุภาพตามข้อบังคับมหาวิทยาลัย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เข้าสอบต้องจัดหาอุปกรณ์เครื่องเขียนที่จำเป็นเกี่ยวกับการเขียนมาเอง และไม่อนุญาตให้ยืมสิ่งของทุกชนิดจาก    ผู้เข้าสอบอื่นเว้นแต่จะได้รับอนุญาตจากผู้คุม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้ามผู้เข้าสอบนำตำรา บันทึก เอกสาร เครื่องคำนวณ อุปกรณ์หรือสิ่งอื่นใดที่มีสูตรสัญลักษณ์ที่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กี่ยวข้องกับการสอบในลักษณะวิชานั้น ๆ เข้าห้องสอบเว้นแต่จะได้รับอนุญาตไว้ในข้อสอบของลักษณะวิชานั้น ๆ และผู้เข้าสอบต้องจัดหามาเ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ระหว่างการสอบไม่ส่งเสียงดัง ห้ามผู้เข้าห้องสอบพูดหรือติดต่อซึ่งกันและกัน หรือก่อการรบกวนผู้อื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ผู้เข้าสอบต้องปฏิบัติให้ถูกต้องตามความที่แจ้งไว้ในข้อสอบ เมื่อส่งสมุดคำตอบ</w:t>
      </w:r>
      <w:r>
        <w:rPr>
          <w:rFonts w:cs="TH SarabunPSK" w:ascii="TH SarabunPSK" w:hAnsi="TH SarabunPSK"/>
          <w:spacing w:val="-4"/>
          <w:sz w:val="31"/>
          <w:szCs w:val="31"/>
        </w:rPr>
        <w:t>/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กระดาษคำตอบแล้ว จะขอแก้ไขเปลี่ยนแปลงใดๆ อีกมิ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ารขอสมุดคำตอบ</w:t>
      </w:r>
      <w:r>
        <w:rPr>
          <w:rFonts w:cs="TH SarabunPSK" w:ascii="TH SarabunPSK" w:hAnsi="TH SarabunPSK"/>
          <w:spacing w:val="-6"/>
          <w:sz w:val="31"/>
          <w:szCs w:val="31"/>
        </w:rPr>
        <w:t>/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ะดาษคำตอบเพิ่มเติม หรืออุปกรณ์เกี่ยวกับการสอบ หรือมีข้อสงสัยในการสอบ ให้ผู้เข้าสอบขอหรือสอบถามจากผู้คุมสอบ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8"/>
          <w:sz w:val="31"/>
          <w:szCs w:val="31"/>
        </w:rPr>
      </w:pPr>
      <w:r>
        <w:rPr>
          <w:rFonts w:ascii="TH SarabunPSK" w:hAnsi="TH SarabunPSK" w:cs="TH SarabunPSK"/>
          <w:spacing w:val="-8"/>
          <w:sz w:val="31"/>
          <w:sz w:val="31"/>
          <w:szCs w:val="31"/>
        </w:rPr>
        <w:t>ห้ามฉีกหรือนำสมุดคำตอบ และ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หรือกระดาษใดๆ ที่แจกให้ในห้องสอบออกจากห้องสอบไม่ว่ากรณีใด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ผู้เข้าสอบจะออกจากห้องสอบได้ต่อเมื่อการสอบได้</w:t>
      </w:r>
      <w:r>
        <w:rPr>
          <w:rFonts w:ascii="TH SarabunPSK" w:hAnsi="TH SarabunPSK" w:cs="TH SarabunPSK"/>
          <w:b/>
          <w:b/>
          <w:bCs/>
          <w:spacing w:val="-6"/>
          <w:sz w:val="31"/>
          <w:sz w:val="31"/>
          <w:szCs w:val="31"/>
          <w:u w:val="single"/>
        </w:rPr>
        <w:t xml:space="preserve">ดำเนินการผ่านพ้นไปแล้ว </w:t>
      </w:r>
      <w:r>
        <w:rPr>
          <w:rFonts w:cs="TH SarabunPSK" w:ascii="TH SarabunPSK" w:hAnsi="TH SarabunPSK"/>
          <w:b/>
          <w:bCs/>
          <w:spacing w:val="-6"/>
          <w:sz w:val="31"/>
          <w:szCs w:val="31"/>
          <w:u w:val="single"/>
        </w:rPr>
        <w:t xml:space="preserve">35 </w:t>
      </w:r>
      <w:r>
        <w:rPr>
          <w:rFonts w:ascii="TH SarabunPSK" w:hAnsi="TH SarabunPSK" w:cs="TH SarabunPSK"/>
          <w:b/>
          <w:b/>
          <w:bCs/>
          <w:spacing w:val="-6"/>
          <w:sz w:val="31"/>
          <w:sz w:val="31"/>
          <w:szCs w:val="31"/>
          <w:u w:val="single"/>
        </w:rPr>
        <w:t>นาที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นับแต่เริ่มสัญญาณให้เข้าสอบและรอจนกว่าผู้คุมสอบจะมาเก็บสมุดคำตอบ</w:t>
      </w:r>
      <w:r>
        <w:rPr>
          <w:rFonts w:cs="TH SarabunPSK" w:ascii="TH SarabunPSK" w:hAnsi="TH SarabunPSK"/>
          <w:spacing w:val="-6"/>
          <w:sz w:val="31"/>
          <w:szCs w:val="31"/>
        </w:rPr>
        <w:t>/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ะดาษคำตอบเรียบร้อย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100" w:after="0"/>
        <w:ind w:firstLine="1134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ารขออนุญาตออกจากห้องสอบชั่วคราว หรือหลังระยะเวลาที่กำหนดในวรรคแรก ให้อยู่ในดุลพินิจของผู้คุม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หากผู้เข้าสอบต้องการส่งสมุดคำตอบ</w:t>
      </w:r>
      <w:r>
        <w:rPr>
          <w:rFonts w:cs="TH SarabunPSK" w:ascii="TH SarabunPSK" w:hAnsi="TH SarabunPSK"/>
          <w:spacing w:val="-6"/>
          <w:sz w:val="31"/>
          <w:szCs w:val="31"/>
        </w:rPr>
        <w:t>/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ะดาษคำตอบก่อนหมดเวลาที่กำหนดไว้ ให้ยกมือขึ้นและรอจนกว่าผู้คุมสอบ จะมาเก็บสมุดคำตอบ</w:t>
      </w:r>
      <w:r>
        <w:rPr>
          <w:rFonts w:cs="TH SarabunPSK" w:ascii="TH SarabunPSK" w:hAnsi="TH SarabunPSK"/>
          <w:spacing w:val="-6"/>
          <w:sz w:val="31"/>
          <w:szCs w:val="31"/>
        </w:rPr>
        <w:t>/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ะดาษคำตอบเรียบร้อยแล้ว จึงจะออกจากห้องสอบ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เมื่อมีสัญญาณหมดเวลา ห้ามผู้เข้าสอบเขียนต่อไปอีก ให้ผู้เข้าสอบวางสมุดคำตอบ</w:t>
      </w:r>
      <w:r>
        <w:rPr>
          <w:rFonts w:cs="TH SarabunPSK" w:ascii="TH SarabunPSK" w:hAnsi="TH SarabunPSK"/>
          <w:spacing w:val="-6"/>
          <w:sz w:val="31"/>
          <w:szCs w:val="31"/>
        </w:rPr>
        <w:t>/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ะดาษคำตอบนั้นไว้บนโต๊ะของตน และรอจนกว่าผู้คุมสอบจะมาเก็บสมุดคำตอบ</w:t>
      </w:r>
      <w:r>
        <w:rPr>
          <w:rFonts w:cs="TH SarabunPSK" w:ascii="TH SarabunPSK" w:hAnsi="TH SarabunPSK"/>
          <w:spacing w:val="-6"/>
          <w:sz w:val="31"/>
          <w:szCs w:val="31"/>
        </w:rPr>
        <w:t>/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ะดาษคำตอบเรียบร้อยแล้ว จึงจะออกจากห้องสอบ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เมื่อผู้เข้าสอบได้ส่งสมุดคำตอบ</w:t>
      </w:r>
      <w:r>
        <w:rPr>
          <w:rFonts w:cs="TH SarabunPSK" w:ascii="TH SarabunPSK" w:hAnsi="TH SarabunPSK"/>
          <w:spacing w:val="-6"/>
          <w:sz w:val="31"/>
          <w:szCs w:val="31"/>
        </w:rPr>
        <w:t>/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ะดาษคำตอบแก่ผู้คุมสอบเรียบร้อยแล้ว ผู้เข้าสอบต้องออกไปให้พ้นบริเวณห้องสอบทันที และไม่กระทำการรบกวนแก่ผู้เข้าสอบอื่นที่กำลังสอบอยู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ในกรณีที่ผู้เข้าสอบต้องสงสัยกระทำการทุจริต ให้ผู้คุมสอบมีอำนาจตรวจค้นผู้เข้าสอบ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ผู้เข้าสอบผู้ใดกระทำการฝ่าฝืนประกาศนี้หรือพยายามกระทำการทุจริตในการสอบลักษณะวิชาใด เมื่อได้สอบสวนแล้ว ประธานกรรมการหรือผู้มีอำนาจหน้าที่ในการจัดการสอบมีอำนาจสั่งไม่ให้ผู้นั้นเข้าสอบลักษณะวิชานั้น หรือสั่งไม่ตรวจคำตอบลักษณะวิชานั้นของผู้นั้น โดยถือว่าสอบตกเฉพาะลักษณะวิชาก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ผู้เข้าสอบผู้ใดกระทำการทุจริตในการสอบลักษณะวิชาใด ให้ประธานกรรมการหรือผู้มีอำนาจหน้าที่ในการจัดสอบรายงานต่อคณะกรรมการประจำคณะเพื่อสอบสวนและพิจารณาลงโทษเป็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3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สถาน ตามลักษณะของความผิด คือ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1701" w:hanging="567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ให้ได้ระดับคะแนน ต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หรือ </w:t>
      </w:r>
      <w:r>
        <w:rPr>
          <w:rFonts w:cs="TH SarabunPSK" w:ascii="TH SarabunPSK" w:hAnsi="TH SarabunPSK"/>
          <w:spacing w:val="-6"/>
          <w:sz w:val="31"/>
          <w:szCs w:val="31"/>
        </w:rPr>
        <w:t>F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ในรายวิชาที่ทำการทุจริต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701" w:leader="none"/>
        </w:tabs>
        <w:spacing w:lineRule="auto" w:line="216" w:before="100" w:after="0"/>
        <w:ind w:left="0" w:firstLine="1134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ให้ได้ระดับคะแนน  ต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หรือ </w:t>
      </w:r>
      <w:r>
        <w:rPr>
          <w:rFonts w:cs="TH SarabunPSK" w:ascii="TH SarabunPSK" w:hAnsi="TH SarabunPSK"/>
          <w:spacing w:val="-6"/>
          <w:sz w:val="31"/>
          <w:szCs w:val="31"/>
        </w:rPr>
        <w:t>F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ในรายวิชาที่ทำการทุจริตนั้น และสั่งยกเลิกการลงทะเบียนเรียนทุกรายวิชา     ในภาคการศึกษา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1701" w:hanging="567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ให้พ้นสภาพการเป็นนัก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 w:before="100" w:after="0"/>
        <w:ind w:left="0" w:firstLine="709"/>
        <w:jc w:val="left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รณีกระทำการทุจริตโดยการคัดลอกคำตอบระหว่างผู้เข้าสอบด้วยกันให้สันนิษฐานไว้ก่อนว่าผู้เข้าสอบนั้นได้สมคบกันกระทำการทุจริต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1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2:20:00Z</dcterms:created>
  <dc:creator>reg</dc:creator>
  <dc:description/>
  <dc:language>en-US</dc:language>
  <cp:lastModifiedBy>admin2</cp:lastModifiedBy>
  <cp:lastPrinted>2015-09-27T09:20:00Z</cp:lastPrinted>
  <dcterms:modified xsi:type="dcterms:W3CDTF">2015-09-27T02:20:00Z</dcterms:modified>
  <cp:revision>2</cp:revision>
  <dc:subject/>
  <dc:title>ระเบียบและข้อปฏิบัติของนักศึกษาคณะเทคโนโลยีสื่อสารมวลชนในการเข้าห้องสอบ</dc:title>
</cp:coreProperties>
</file>