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600075</wp:posOffset>
                </wp:positionV>
                <wp:extent cx="688340" cy="884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555" cy="791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69.65pt;mso-wrap-distance-left:9.05pt;mso-wrap-distance-right:9.05pt;mso-wrap-distance-top:0pt;mso-wrap-distance-bottom:0pt;margin-top:-47.25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555" cy="791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555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00025</wp:posOffset>
                </wp:positionV>
                <wp:extent cx="2857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หาวิทยาลัยเทคโนโลยีราชมงคลพระน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ส่งเสริมวิชาการและงานทะเบ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15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หาวิทยาลัยเทคโนโลยีราชมงคลพระนค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นักส่งเสริมวิชาการและงานท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อเทียบโอนรายวิชา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 ........</w:t>
      </w:r>
      <w:r>
        <w:rPr>
          <w:rFonts w:ascii="TH SarabunPSK" w:hAnsi="TH SarabunPSK" w:cs="TH SarabunPSK"/>
          <w:sz w:val="28"/>
          <w:sz w:val="28"/>
        </w:rPr>
        <w:t>สุรีย์   เนียมสกุล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ำตัวนัก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035350801009-4   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ascii="TH SarabunPSK" w:hAnsi="TH SarabunPSK" w:cs="TH SarabunPSK"/>
          <w:sz w:val="28"/>
          <w:sz w:val="28"/>
        </w:rPr>
        <w:t xml:space="preserve"> เทคโนโลยีการโฆษณาและประชาสัมพันธ์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คณ</w:t>
      </w:r>
      <w:r>
        <w:rPr>
          <w:rFonts w:ascii="TH SarabunPSK" w:hAnsi="TH SarabunPSK" w:cs="TH SarabunPSK"/>
          <w:sz w:val="28"/>
          <w:sz w:val="28"/>
        </w:rPr>
        <w:t>ะเทคโนโลยีสื่อสารมวลชน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มือถือ  </w:t>
      </w:r>
      <w:r>
        <w:rPr>
          <w:rFonts w:cs="TH SarabunPSK" w:ascii="TH SarabunPSK" w:hAnsi="TH SarabunPSK"/>
          <w:sz w:val="28"/>
        </w:rPr>
        <w:t xml:space="preserve">.....085-350-8441...................................................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การศึกษา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.....  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2558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เสนอผลการเรียนเพื่อเทียบโอนรายวิชาในหลักสูตร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ามระเบียบมหาวิทยาลัยเทคโนโลยีราชมงคลพระนครว่าด้วยการเทียบโอนผลการเรียน หมวด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 xml:space="preserve">และ ข้อ </w:t>
      </w:r>
      <w:r>
        <w:rPr>
          <w:rFonts w:cs="TH SarabunPSK" w:ascii="TH SarabunPSK" w:hAnsi="TH SarabunPSK"/>
          <w:sz w:val="28"/>
        </w:rPr>
        <w:t xml:space="preserve">13)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1"/>
        <w:gridCol w:w="2052"/>
        <w:gridCol w:w="900"/>
        <w:gridCol w:w="634"/>
        <w:gridCol w:w="1166"/>
        <w:gridCol w:w="1980"/>
        <w:gridCol w:w="900"/>
        <w:gridCol w:w="604"/>
        <w:gridCol w:w="65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วิชาและผลการเรียนที่นำมาแสดง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วิชาที่ขอเทียบโอนในหลักสูต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ลเทียบโอน</w:t>
            </w:r>
          </w:p>
        </w:tc>
      </w:tr>
      <w:tr>
        <w:trPr>
          <w:trHeight w:val="5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วิช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x (x-x-x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ร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วิช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x (x-x-x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ได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08112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เขียนเพื่องานโฆษณา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(2-2-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08011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กการโฆษณา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(3-0-6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08212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เขียนเพื่อการสื่อส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(2-2-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08011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ื่อเพื่อการสื่อส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(3-0-6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3675</wp:posOffset>
                      </wp:positionV>
                      <wp:extent cx="3270250" cy="10312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0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สำห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เจ้าหน้าที่กรอกข้อมู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5pt;height:81.2pt;mso-wrap-distance-left:9.05pt;mso-wrap-distance-right:9.05pt;mso-wrap-distance-top:0pt;mso-wrap-distance-bottom:0pt;margin-top:15.2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ำห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จ้าหน้าที่กรอกข้อมู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3810</wp:posOffset>
                      </wp:positionV>
                      <wp:extent cx="3173095" cy="10312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3095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สำหรับ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กรอกข้อมู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85pt;height:81.2pt;mso-wrap-distance-left:9.05pt;mso-wrap-distance-right:9.05pt;mso-wrap-distance-top:0pt;mso-wrap-distance-bottom:0pt;margin-top:-0.3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ำหรับ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รอกข้อมู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แนบเอกสารผลการศึกษ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และคำอธิบายรายวิชา    จำนว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วิชา  มาเพื่อโปรดพิจารณ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นางสาวสุรีย์  เนียมสกุล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 xml:space="preserve">..   </w:t>
      </w:r>
      <w:r>
        <w:rPr>
          <w:rFonts w:ascii="TH SarabunPSK" w:hAnsi="TH SarabunPSK" w:cs="TH SarabunPSK"/>
          <w:sz w:val="28"/>
          <w:sz w:val="28"/>
        </w:rPr>
        <w:t xml:space="preserve">นักศึกษา                       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>อาจารย์ที่ปรึกษ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>.........../............/............                                                   (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ิจารณาของคณะกรรมการเทียบโอน   </w:t>
      </w:r>
      <w:r>
        <w:rPr>
          <w:rFonts w:ascii="TH SarabunPSK" w:hAnsi="TH SarabunPSK" w:cs="TH SarabunPSK"/>
          <w:sz w:val="28"/>
          <w:sz w:val="28"/>
        </w:rPr>
        <w:t xml:space="preserve">เมื่อวันที่ 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ียบโอนได้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 รวม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ประธานกรรมการ         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กรรมการ                   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ผลการเทียบโ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ค่าธรรมเนียมการเทียบโอน หน่วยกิต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แล้ว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นักศึกษาที่เข้าศึกษาตั้งแต่ปีการศึกษา </w:t>
      </w:r>
      <w:r>
        <w:rPr>
          <w:rFonts w:cs="TH SarabunPSK" w:ascii="TH SarabunPSK" w:hAnsi="TH SarabunPSK"/>
          <w:b/>
          <w:bCs/>
          <w:sz w:val="28"/>
        </w:rPr>
        <w:t>2557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ชำระเงินแล้ว จำนวนเง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่มท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เสร็จรับเง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งานการ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)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</w:rPr>
              <w:t>.........../............/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สุรีย์  เนียมสกุล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</w:rPr>
              <w:t>.........../............/............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</w:rPr>
              <w:t>.........../............/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 ให้อาจารย์ที่ปรึกษานำผลการพิจารณานี้ กรอกแบบรายงานการเทียบโอนผลการเรียน  เสนอคณบดีเพื่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-600075</wp:posOffset>
                </wp:positionV>
                <wp:extent cx="650875" cy="8845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7918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69.65pt;mso-wrap-distance-left:9.05pt;mso-wrap-distance-right:9.05pt;mso-wrap-distance-top:0pt;mso-wrap-distance-bottom:0pt;margin-top:-47.25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7918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200025</wp:posOffset>
                </wp:positionV>
                <wp:extent cx="28575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หาวิทยาลัยเทคโนโลยีราชมงคลพระน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ส่งเสริมวิชาการและงานทะเบ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15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หาวิทยาลัยเทคโนโลยีราชมงคลพระนค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นักส่งเสริมวิชาการและงานท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การเทียบโอนผลการเรีย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ind w:right="-568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 ..........</w:t>
      </w:r>
      <w:r>
        <w:rPr>
          <w:rFonts w:ascii="TH SarabunPSK" w:hAnsi="TH SarabunPSK" w:cs="TH SarabunPSK"/>
          <w:sz w:val="28"/>
          <w:sz w:val="28"/>
        </w:rPr>
        <w:t>สุรีย์   เนียมสกุล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รหัสประจำตัวนักศึกษา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 xml:space="preserve"> 035350801009-4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ภาคการศึกษา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.... 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2558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ascii="TH SarabunPSK" w:hAnsi="TH SarabunPSK" w:cs="TH SarabunPSK"/>
          <w:sz w:val="28"/>
          <w:sz w:val="28"/>
        </w:rPr>
        <w:t xml:space="preserve"> เทคโนโลยีการโฆษณาและประชาสัมพันธ์   </w:t>
      </w:r>
      <w:r>
        <w:rPr>
          <w:rFonts w:ascii="TH SarabunPSK" w:hAnsi="TH SarabunPSK" w:cs="TH SarabunPSK"/>
          <w:sz w:val="28"/>
          <w:sz w:val="28"/>
        </w:rPr>
        <w:t>คณ</w:t>
      </w:r>
      <w:r>
        <w:rPr>
          <w:rFonts w:ascii="TH SarabunPSK" w:hAnsi="TH SarabunPSK" w:cs="TH SarabunPSK"/>
          <w:sz w:val="28"/>
          <w:sz w:val="28"/>
        </w:rPr>
        <w:t>ะเทคโนโลยีสื่อสารมวลช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วิชาที่คณะกรรมการพิจารณาให้เทียบโอนผลการเรียนได้  จำนวน</w:t>
      </w:r>
      <w:r>
        <w:rPr>
          <w:rFonts w:cs="TH SarabunPSK" w:ascii="TH SarabunPSK" w:hAnsi="TH SarabunPSK"/>
          <w:sz w:val="28"/>
        </w:rPr>
        <w:t>.......5........</w:t>
      </w:r>
      <w:r>
        <w:rPr>
          <w:rFonts w:ascii="TH SarabunPSK" w:hAnsi="TH SarabunPSK" w:cs="TH SarabunPSK"/>
          <w:sz w:val="28"/>
          <w:sz w:val="28"/>
        </w:rPr>
        <w:t>รายวิชา     รวม</w:t>
      </w:r>
      <w:r>
        <w:rPr>
          <w:rFonts w:cs="TH SarabunPSK" w:ascii="TH SarabunPSK" w:hAnsi="TH SarabunPSK"/>
          <w:sz w:val="28"/>
        </w:rPr>
        <w:t>.......15........</w:t>
      </w:r>
      <w:r>
        <w:rPr>
          <w:rFonts w:ascii="TH SarabunPSK" w:hAnsi="TH SarabunPSK" w:cs="TH SarabunPSK"/>
          <w:sz w:val="28"/>
          <w:sz w:val="28"/>
        </w:rPr>
        <w:t>หน่วยกิต 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992"/>
        <w:gridCol w:w="1276"/>
        <w:gridCol w:w="2552"/>
        <w:gridCol w:w="992"/>
        <w:gridCol w:w="709"/>
      </w:tblGrid>
      <w:tr>
        <w:trPr>
          <w:trHeight w:val="43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ชาศึกษาทั่วไป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ชาเฉพาะ</w:t>
            </w:r>
          </w:p>
        </w:tc>
      </w:tr>
      <w:tr>
        <w:trPr>
          <w:trHeight w:val="5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วิช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 (x-x-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วิช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 (x-x-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รด</w:t>
            </w:r>
            <w:r>
              <w:rPr>
                <w:rFonts w:cs="TH SarabunPSK" w:ascii="TH SarabunPSK" w:hAnsi="TH SarabunPSK"/>
                <w:sz w:val="28"/>
              </w:rPr>
              <w:t>*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  <w:lang w:val="en-US" w:eastAsia="en-US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145</wp:posOffset>
                      </wp:positionV>
                      <wp:extent cx="6476365" cy="5708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636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สำห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</w:rPr>
                                    <w:t>เจ้าหน้าที่กรอกข้อมู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95pt;height:44.95pt;mso-wrap-distance-left:9.05pt;mso-wrap-distance-right:9.05pt;mso-wrap-distance-top:0pt;mso-wrap-distance-bottom:0pt;margin-top:1.3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ำห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จ้าหน้าที่กรอกข้อมู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ชาเลือกเส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วิช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)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</w:rPr>
              <w:t>.........../............/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สาขา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)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</w:rPr>
              <w:t>.........../............/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ควรอนุมัติ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คณบดีฝ่ายวิชาการฯ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)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</w:rPr>
              <w:t>.........../............/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บ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)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</w:rPr>
              <w:t>.........../............/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</w:rPr>
        <w:t>เกรด</w:t>
      </w:r>
      <w:r>
        <w:rPr>
          <w:rFonts w:cs="TH SarabunPSK" w:ascii="TH SarabunPSK" w:hAnsi="TH SarabunPSK"/>
          <w:sz w:val="28"/>
        </w:rPr>
        <w:t>*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ผลการเรีย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ให้กรอกเฉพาะสาขาวิชาที่องค์กรวิชาชีพกำหนด</w:t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  <w:sz w:val="28"/>
        </w:rPr>
        <w:tab/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คณะส่งผลการเทียบโอนให้สำนักส่งเสริมวิชาการและงานทะเบีย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3:00Z</dcterms:created>
  <dc:creator>acer</dc:creator>
  <dc:description/>
  <cp:keywords/>
  <dc:language>en-US</dc:language>
  <cp:lastModifiedBy>admin2</cp:lastModifiedBy>
  <cp:lastPrinted>2015-09-27T09:41:00Z</cp:lastPrinted>
  <dcterms:modified xsi:type="dcterms:W3CDTF">2015-09-27T03:16:00Z</dcterms:modified>
  <cp:revision>69</cp:revision>
  <dc:subject/>
  <dc:title>แบบคำร้องขอเทียบโอนรายวิชา</dc:title>
</cp:coreProperties>
</file>