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-600075</wp:posOffset>
                </wp:positionV>
                <wp:extent cx="1310640" cy="156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11309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999" t="28851" r="11988" b="10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23.6pt;mso-wrap-distance-left:9.05pt;mso-wrap-distance-right:9.05pt;mso-wrap-distance-top:0pt;mso-wrap-distance-bottom:0pt;margin-top:-47.2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52830" cy="11309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999" t="28851" r="11988" b="10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2700</wp:posOffset>
                </wp:positionV>
                <wp:extent cx="6722745" cy="1001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RIT95;Arial Unicode MS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RIT95;Arial Unicode MS"/>
                                <w:sz w:val="32"/>
                                <w:sz w:val="32"/>
                                <w:szCs w:val="32"/>
                              </w:rPr>
                              <w:t>ศธ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RIT95;Arial Unicode MS"/>
                                <w:sz w:val="32"/>
                                <w:sz w:val="32"/>
                                <w:szCs w:val="32"/>
                              </w:rPr>
                              <w:t>๐๕๘๑</w:t>
                            </w:r>
                            <w:r>
                              <w:rPr>
                                <w:rFonts w:cs="RIT95;Arial Unicode MS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RIT95;Arial Unicode MS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  <w:r>
                              <w:rPr>
                                <w:rFonts w:cs="RIT95;Arial Unicode MS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RIT95;Arial Unicode MS" w:ascii="Angsana New" w:hAnsi="Angsana New"/>
                                <w:sz w:val="30"/>
                                <w:szCs w:val="30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RIT95;Arial Unicode MS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๙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ถนนสามเสน  เขตดุสิต กรุงเทพฯ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๐๓๐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Angsana New" w:hAnsi="Angsana New" w:cs="RIT95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RIT95;Arial Unicode MS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78.85pt;mso-wrap-distance-left:9.05pt;mso-wrap-distance-right:9.05pt;mso-wrap-distance-top:0pt;mso-wrap-distance-bottom:0pt;margin-top:1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RIT95;Arial Unicode MS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RIT95;Arial Unicode MS"/>
                          <w:sz w:val="32"/>
                          <w:sz w:val="32"/>
                          <w:szCs w:val="32"/>
                        </w:rPr>
                        <w:t>ศธ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RIT95;Arial Unicode MS"/>
                          <w:sz w:val="32"/>
                          <w:sz w:val="32"/>
                          <w:szCs w:val="32"/>
                        </w:rPr>
                        <w:t>๐๕๘๑</w:t>
                      </w:r>
                      <w:r>
                        <w:rPr>
                          <w:rFonts w:cs="RIT95;Arial Unicode MS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RIT95;Arial Unicode MS"/>
                          <w:sz w:val="32"/>
                          <w:sz w:val="32"/>
                          <w:szCs w:val="32"/>
                        </w:rPr>
                        <w:t>๐๔</w:t>
                      </w:r>
                      <w:r>
                        <w:rPr>
                          <w:rFonts w:cs="RIT95;Arial Unicode MS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RIT95;Arial Unicode MS" w:ascii="Angsana New" w:hAnsi="Angsana New"/>
                          <w:sz w:val="30"/>
                          <w:szCs w:val="30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RIT95;Arial Unicode MS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๙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ถนนสามเสน  เขตดุสิต กรุงเทพฯ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๐๓๐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Angsana New" w:hAnsi="Angsana New" w:cs="RIT95;Arial Unicode MS"/>
                          <w:sz w:val="30"/>
                          <w:szCs w:val="30"/>
                        </w:rPr>
                      </w:pPr>
                      <w:r>
                        <w:rPr>
                          <w:rFonts w:cs="RIT95;Arial Unicode MS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p>
      <w:pPr>
        <w:pStyle w:val="Heading7"/>
        <w:ind w:left="477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ความอนุเคราะห์</w:t>
      </w:r>
      <w:r>
        <w:rPr>
          <w:rFonts w:ascii="TH SarabunPSK" w:hAnsi="TH SarabunPSK" w:cs="TH SarabunPSK"/>
          <w:sz w:val="30"/>
          <w:sz w:val="30"/>
          <w:szCs w:val="30"/>
        </w:rPr>
        <w:t>ถ่ายทำรายการโทรทัศน์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สารพัดช่างพระนครหลวง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คณะเทคโนโลยีสื่อสารมวลชน มหาวิทยาลัยเทคโนโลยีราชมงคลพระนคร ได้เปิดทำ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นหลักสูตรเทคโนโลยีบัณฑิต สาขาวิชาเทคโนโลยีการโทรทัศน์และวิทยุกระจายเสียง ระดับปริญญาตรี  โดยหลักสูตรกำหนดให้นักศึกษา ชั้นปี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้องจัดทำโครงการในรายวิชา 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คนิคการแสดงเพื่อการออกอากาศ </w:t>
      </w:r>
      <w:r>
        <w:rPr>
          <w:rFonts w:ascii="TH SarabunPSK" w:hAnsi="TH SarabunPSK" w:cs="TH SarabunPSK"/>
          <w:sz w:val="30"/>
          <w:sz w:val="30"/>
          <w:szCs w:val="30"/>
        </w:rPr>
        <w:t>” ซึ่งมีอ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ญาณะวุฒ  พลาน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อาจารย์ประจำวิชานั้น ทั้งนี้ทางคณะฯ  จึงใคร่ขอความอนุเคราะห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นักศึกษาเข้าถ่ายทำรายการโทรทัศน์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๐  มกร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นำข้อมูลมาใช้ประกอบรายงานในรายวิชาดังกล่าว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เคราะห์ หากขัดข้องประการใด กรุณาแจ้งให้ทางคณะเทคโนโลยีสื่อสารมวลชนทราบ หรือที่ นางส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ุภลักษณ์   ศักดิ์เจริญ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แทนกลุ่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๐๘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๔๕๕๐๗๔</w:t>
      </w:r>
      <w:r>
        <w:rPr>
          <w:rFonts w:ascii="TH SarabunPSK" w:hAnsi="TH SarabunPSK" w:cs="TH SarabunPSK"/>
          <w:sz w:val="30"/>
          <w:sz w:val="30"/>
          <w:szCs w:val="30"/>
        </w:rPr>
        <w:t>และขอขอบพระคุณเป็นอย่างสูงมา ณ โอกาสนี้</w:t>
      </w:r>
    </w:p>
    <w:p>
      <w:pPr>
        <w:pStyle w:val="BodyText2"/>
        <w:ind w:right="-48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right="-48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พงศ์กฤษฎิ์  พละเลิ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ชาการและวิจัย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คณบดีคณะเทคโนโลยีสื่อสารมวลชน</w:t>
      </w:r>
    </w:p>
    <w:p>
      <w:pPr>
        <w:pStyle w:val="Normal"/>
        <w:ind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เทคโนโลยีสื่อสารมวลชน</w:t>
      </w:r>
    </w:p>
    <w:p>
      <w:pPr>
        <w:pStyle w:val="Normal"/>
        <w:ind w:right="-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๘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๕ ต่อ ๖๘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6521" w:leader="none"/>
        </w:tabs>
        <w:ind w:right="-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๒๐๔</w:t>
      </w:r>
    </w:p>
    <w:p>
      <w:pPr>
        <w:pStyle w:val="Normal"/>
        <w:tabs>
          <w:tab w:val="clear" w:pos="720"/>
          <w:tab w:val="left" w:pos="6521" w:leader="none"/>
        </w:tabs>
        <w:ind w:right="-48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960</wp:posOffset>
                </wp:positionH>
                <wp:positionV relativeFrom="paragraph">
                  <wp:posOffset>-283210</wp:posOffset>
                </wp:positionV>
                <wp:extent cx="131064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113093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999" t="28851" r="11988" b="10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9pt;mso-wrap-distance-left:9.05pt;mso-wrap-distance-right:9.05pt;mso-wrap-distance-top:0pt;mso-wrap-distance-bottom:0pt;margin-top:-22.3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52830" cy="113093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999" t="28851" r="11988" b="10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98425</wp:posOffset>
                </wp:positionV>
                <wp:extent cx="6780530" cy="1001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ศธ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๕๘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RIT95;Arial Unicode MS" w:ascii="Angsana New" w:hAnsi="Angsana New"/>
                                <w:sz w:val="30"/>
                                <w:szCs w:val="30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RIT95;Arial Unicode MS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๙๙  ถนนสามเสน  เขตดุสิต กรุงเทพฯ ๑๐๓๐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8.85pt;mso-wrap-distance-left:9.05pt;mso-wrap-distance-right:9.05pt;mso-wrap-distance-top:0pt;mso-wrap-distance-bottom:0pt;margin-top:7.7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ศธ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๕๘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RIT95;Arial Unicode MS" w:ascii="Angsana New" w:hAnsi="Angsana New"/>
                          <w:sz w:val="30"/>
                          <w:szCs w:val="30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RIT95;Arial Unicode MS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๙๙  ถนนสามเสน  เขตดุสิต กรุงเทพฯ ๑๐๓๐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p>
      <w:pPr>
        <w:pStyle w:val="Heading7"/>
        <w:ind w:left="477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FFFF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ถ่ายทำวีดีทัศน์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พิพิธภัณฑ์แห่งชาติ  พระนคร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เทคโนโลยีสื่อสารมวลชน มหาวิทยาลัยเทคโนโลยีราชมงคลพระนคร ได้เปิดทำ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หลักสูตรเทคโนโลยีบัณฑิต สาขาวิชาเทคโนโลยีการโทรทัศน์และวิทยุกระจายเสียง 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หลักสูตรกำหนดให้นักศึกษา ชั้นปี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จัดทำโครงการใ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นทรีศาสตร์เพื่องานสื่อสารมวลช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ิติพงษ์  สุทธิรัตน์ 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ประจำวิชานั้น ทั้งนี้ทางคณะฯ  จึงใคร่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ห้นักศึกษาเข้าถ่าย</w:t>
      </w:r>
      <w:r>
        <w:rPr>
          <w:rFonts w:ascii="TH SarabunPSK" w:hAnsi="TH SarabunPSK" w:cs="TH SarabunPSK"/>
          <w:sz w:val="32"/>
          <w:sz w:val="32"/>
          <w:szCs w:val="32"/>
        </w:rPr>
        <w:t>ทำวีดีทัศน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วันที่  ๑๙  มกราคม  ๒๕๕๔  มีนักศึกษาเข้าร่วมถ่าย</w:t>
      </w:r>
      <w:r>
        <w:rPr>
          <w:rFonts w:ascii="TH SarabunPSK" w:hAnsi="TH SarabunPSK" w:cs="TH SarabunPSK"/>
          <w:sz w:val="32"/>
          <w:sz w:val="32"/>
          <w:szCs w:val="32"/>
        </w:rPr>
        <w:t>ทำวีดีทัศน์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  ๙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ข้อมูลมาใช้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ต่อไป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หากขัดข้องประการใด กรุณาแจ้งให้ทางคณะเทคโนโลยี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ื่อสารมวลชนทราบ หรือที่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างสาวบุณยนุช   ใจศิริสวย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ัวแทนกลุ่ม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มายเลขโทรศัพท์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๐๘๕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๐๙๙๘๐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ขอขอบพระคุณเป็นอย่างสูงมา ณ โอกาสนี้</w:t>
      </w:r>
    </w:p>
    <w:p>
      <w:pPr>
        <w:pStyle w:val="BodyText2"/>
        <w:ind w:right="-4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พงศ์กฤษฎิ์  พละเลิ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ชาการและวิจัย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คณบดีคณะเทคโนโลยีสื่อสารมวลชน</w:t>
      </w:r>
    </w:p>
    <w:p>
      <w:pPr>
        <w:pStyle w:val="BodyText2"/>
        <w:tabs>
          <w:tab w:val="clear" w:pos="720"/>
          <w:tab w:val="left" w:pos="3686" w:leader="none"/>
          <w:tab w:val="left" w:pos="3969" w:leader="none"/>
        </w:tabs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-4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เทคโนโลยีสื่อสารมวลชน</w:t>
      </w:r>
    </w:p>
    <w:p>
      <w:pPr>
        <w:pStyle w:val="Normal"/>
        <w:ind w:right="-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๘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๕ ต่อ ๖๘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6521" w:leader="none"/>
        </w:tabs>
        <w:ind w:right="-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๒๐๔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-283210</wp:posOffset>
                </wp:positionV>
                <wp:extent cx="131064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11309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7999" t="28851" r="11988" b="10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9pt;mso-wrap-distance-left:9.05pt;mso-wrap-distance-right:9.05pt;mso-wrap-distance-top:0pt;mso-wrap-distance-bottom:0pt;margin-top:-22.3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52830" cy="11309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7999" t="28851" r="11988" b="10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2700</wp:posOffset>
                </wp:positionV>
                <wp:extent cx="6675120" cy="10013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ศธ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๕๘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RIT95;Arial Unicode MS" w:ascii="Angsana New" w:hAnsi="Angsana New"/>
                                <w:sz w:val="30"/>
                                <w:szCs w:val="30"/>
                              </w:rPr>
                              <w:t xml:space="preserve">         </w:t>
                              <w:tab/>
                              <w:t xml:space="preserve">     </w:t>
                            </w:r>
                            <w:r>
                              <w:rPr>
                                <w:rFonts w:cs="RIT95;Arial Unicode MS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๙๙  ถนนสามเสน  เขตดุสิต กรุงเทพฯ ๑๐๓๐๐</w:t>
                            </w:r>
                            <w:r>
                              <w:rPr>
                                <w:rFonts w:cs="RIT95;Arial Unicode MS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8.85pt;mso-wrap-distance-left:9.05pt;mso-wrap-distance-right:9.05pt;mso-wrap-distance-top:0pt;mso-wrap-distance-bottom:0pt;margin-top:1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ศธ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๕๘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RIT95;Arial Unicode MS" w:ascii="Angsana New" w:hAnsi="Angsana New"/>
                          <w:sz w:val="30"/>
                          <w:szCs w:val="30"/>
                        </w:rPr>
                        <w:t xml:space="preserve">         </w:t>
                        <w:tab/>
                        <w:t xml:space="preserve">     </w:t>
                      </w:r>
                      <w:r>
                        <w:rPr>
                          <w:rFonts w:cs="RIT95;Arial Unicode MS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๙๙  ถนนสามเสน  เขตดุสิต กรุงเทพฯ ๑๐๓๐๐</w:t>
                      </w:r>
                      <w:r>
                        <w:rPr>
                          <w:rFonts w:cs="RIT95;Arial Unicode MS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p>
      <w:pPr>
        <w:pStyle w:val="Heading7"/>
        <w:ind w:left="477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FFFF"/>
          <w:sz w:val="30"/>
          <w:sz w:val="30"/>
          <w:szCs w:val="30"/>
        </w:rPr>
        <w:t>๒๖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FFFFFF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ความอนุเคราะห์ข้อมูล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วิทยา  โชติธนวิชช์    ผู้จัดการทั่วไป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เจอร์ กันตนา  บรอดแคสติ้ง  จำกั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“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 </w:t>
      </w:r>
      <w:r>
        <w:rPr>
          <w:rFonts w:cs="TH SarabunPSK" w:ascii="TH SarabunPSK" w:hAnsi="TH SarabunPSK"/>
          <w:sz w:val="30"/>
          <w:szCs w:val="30"/>
        </w:rPr>
        <w:t>M Channel ”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คณะเทคโนโลยีสื่อสารมวลชน มหาวิทยาลัยเทคโนโลยีราชมงคลพระนคร ได้เปิดทำการสอ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หลักสูตรเทคโนโลยี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าขาวิชาเทคโนโลยีการโทรทัศน์และวิทยุกระจายเสียง ระดับปริญญาตร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หลักสูตรกำหนดให้นักศึกษา ชั้นปีที่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้องจัดทำโครงการในรายวิชา “การจัดผังรายการและการบริหารงานทางวิทยุกระจายเสียงและวิทยุโทรทัศน์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มีอาจารย์นิศากร ไพบูลย์สิน เป็นอาจารย์ประจำวิชานั้น ทั้งนี้ทางคณะฯ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ึงใคร่ขอความอนุเคราะห์ข้อมูลที่สามารถเปิดเผยได้ให้กับนักศึกษา ระหว่าง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๐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  มกร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นำข้อมูลมาใช้ประกอบรายงานในรายวิชาดังกล่าว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เคราะห์ หากขัดข้องประการใด กรุณาแจ้งให้ทางคณะเทคโนโลยีสื่อสารมวลชนทราบ หรือที่ นางส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สุดา  ปริตรเอกช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แทนกลุ่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 </w:t>
      </w:r>
      <w:r>
        <w:rPr>
          <w:rFonts w:ascii="TH SarabunPSK" w:hAnsi="TH SarabunPSK" w:cs="TH SarabunPSK"/>
          <w:sz w:val="30"/>
          <w:sz w:val="30"/>
          <w:szCs w:val="30"/>
        </w:rPr>
        <w:t>๐๘๓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๙๐๑๗๐๙๕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ขอขอบพระคุณเป็นอย่างสูงมา ณ โอกาสนี้</w:t>
      </w:r>
    </w:p>
    <w:p>
      <w:pPr>
        <w:pStyle w:val="BodyText2"/>
        <w:ind w:right="-48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พงศ์กฤษฎิ์  พละเลิ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ชาการและวิจัย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คณบดีคณะเทคโนโลยีสื่อสารมวลชน</w:t>
      </w:r>
    </w:p>
    <w:p>
      <w:pPr>
        <w:pStyle w:val="Normal"/>
        <w:ind w:right="-48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เทคโนโลยีสื่อสารมวลชน</w:t>
      </w:r>
    </w:p>
    <w:p>
      <w:pPr>
        <w:pStyle w:val="Normal"/>
        <w:ind w:right="-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๘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๕ ต่อ ๖๘๓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</w:p>
    <w:p>
      <w:pPr>
        <w:pStyle w:val="Normal"/>
        <w:tabs>
          <w:tab w:val="clear" w:pos="720"/>
          <w:tab w:val="left" w:pos="6521" w:leader="none"/>
        </w:tabs>
        <w:ind w:right="-4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๖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๒๐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-283210</wp:posOffset>
                </wp:positionV>
                <wp:extent cx="1310640" cy="1257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830" cy="11309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7999" t="28851" r="11988" b="10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99pt;mso-wrap-distance-left:9.05pt;mso-wrap-distance-right:9.05pt;mso-wrap-distance-top:0pt;mso-wrap-distance-bottom:0pt;margin-top:-22.3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52830" cy="11309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7999" t="28851" r="11988" b="109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2700</wp:posOffset>
                </wp:positionV>
                <wp:extent cx="6589395" cy="9226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ศธ ๐๕๘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  </w:t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๙๙  ถนนสามเสน  เขตดุสิต กรุงเทพฯ ๑๐๓๐๐</w:t>
                            </w:r>
                            <w:r>
                              <w:rPr>
                                <w:rFonts w:cs="RIT95;Arial Unicode MS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72.65pt;mso-wrap-distance-left:9.05pt;mso-wrap-distance-right:9.05pt;mso-wrap-distance-top:0pt;mso-wrap-distance-bottom:0pt;margin-top:1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ศธ ๐๕๘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  </w:t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๙๙  ถนนสามเสน  เขตดุสิต กรุงเทพฯ ๑๐๓๐๐</w:t>
                      </w:r>
                      <w:r>
                        <w:rPr>
                          <w:rFonts w:cs="RIT95;Arial Unicode MS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ind w:left="477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กราคม  ๒๕๕๔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ข้อมูล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กรรมการผู้อำนวยการใหญ่สายงานโทรทัศน์ 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อสมท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เทคโนโลยีสื่อสารมวลชน มหาวิทยาลัยเทคโนโลยีราชมงคลพระนคร ได้เปิดทำการส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หลักสูตรเทคโนโลยีบัณฑิต สาขาวิชาเทคโนโลยีการโทรทัศน์และวิทยุกระจายเสี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สูตรกำหนดให้นักศึกษา ชั้นปีที่ ๔ ต้องจัดทำโครงการในรายวิชา “การจัดผังรายการและการบริหารงานทางวิทยุกระจายเสียงและวิทยุโทรทัศน์”ซึ่งมีอาจารย์นิศากร ไพบูลย์สิน เป็นอาจารย์ประจำวิชานั้น ทั้งนี้ทางคณะ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ความอนุเคราะห์ข้อมูลที่สามารถเปิดเผยได้ให้กับนักศึกษา วันที่ ๒๔ – ๒๙  มกราคม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ข้อมูลมาใช้ประกอบรายงานในรายวิชาดังกล่าว</w:t>
      </w:r>
    </w:p>
    <w:p>
      <w:pPr>
        <w:pStyle w:val="Normal"/>
        <w:spacing w:before="240" w:after="0"/>
        <w:ind w:right="-45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หากขัดข้องประการใด กรุณาแจ้งให้ทางคณะเทคโนโลยีสื่อสารมวลชนทราบ หรือที่ นางสาวจิราภา จีนสิน หมายเลขโทรศัพท์ ๐๘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๘๐๓ และขอขอบพระคุณเป็นอย่างสูงมา ณ โอกาสนี้</w:t>
      </w:r>
    </w:p>
    <w:p>
      <w:pPr>
        <w:pStyle w:val="BodyText2"/>
        <w:ind w:right="-4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พงศ์กฤษฎิ์  พละเลิศ</w:t>
      </w:r>
      <w:r>
        <w:rPr>
          <w:rFonts w:cs="TH SarabunPSK" w:ascii="TH SarabunPSK" w:hAnsi="TH SarabunPSK"/>
        </w:rPr>
        <w:t>)</w:t>
      </w:r>
    </w:p>
    <w:p>
      <w:pPr>
        <w:pStyle w:val="BodyText2"/>
        <w:ind w:left="2835" w:right="-4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คณบดีฝ่ายวิชาการและวิจัย</w:t>
      </w:r>
    </w:p>
    <w:p>
      <w:pPr>
        <w:pStyle w:val="BodyText2"/>
        <w:ind w:left="2835" w:right="-48" w:hanging="0"/>
        <w:jc w:val="center"/>
        <w:rPr/>
      </w:pPr>
      <w:r>
        <w:rPr>
          <w:rFonts w:ascii="TH SarabunPSK" w:hAnsi="TH SarabunPSK" w:cs="TH SarabunPSK"/>
        </w:rPr>
        <w:t>ปฏิบัติราชการแทนคณบดีคณะเทคโนโลยีสื่อสารมวลชน</w:t>
      </w:r>
      <w:r>
        <w:rPr>
          <w:rFonts w:cs="TH SarabunPSK" w:ascii="TH SarabunPSK" w:hAnsi="TH SarabunPSK"/>
        </w:rPr>
        <w:t>s</w:t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ทคโนโลยีสื่อสารมวลชน</w:t>
      </w:r>
    </w:p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๘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๐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ต่อ ๖๘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6521" w:leader="none"/>
        </w:tabs>
        <w:ind w:right="-4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๖๒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2Char">
    <w:name w:val="Body Text 2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4:00Z</dcterms:created>
  <dc:creator>reg</dc:creator>
  <dc:description/>
  <dc:language>en-US</dc:language>
  <cp:lastModifiedBy>nuchjaree</cp:lastModifiedBy>
  <cp:lastPrinted>2011-01-18T10:09:00Z</cp:lastPrinted>
  <dcterms:modified xsi:type="dcterms:W3CDTF">2011-01-24T09:04:00Z</dcterms:modified>
  <cp:revision>2</cp:revision>
  <dc:subject/>
  <dc:title/>
</cp:coreProperties>
</file>