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ขั้นตอนการขอหนังสือขอความอนุเคราะห์ข้อมูลจากหน่วยงานภายนอก เพื่อประกอบการจัดทำรายงาน มีดังนี้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40"/>
          <w:szCs w:val="40"/>
        </w:rPr>
      </w:pPr>
      <w:r>
        <w:rPr>
          <w:sz w:val="40"/>
          <w:szCs w:val="40"/>
        </w:rPr>
        <w:t xml:space="preserve">1. </w:t>
        <w:tab/>
      </w:r>
      <w:r>
        <w:rPr>
          <w:sz w:val="40"/>
          <w:sz w:val="40"/>
          <w:szCs w:val="40"/>
        </w:rPr>
        <w:t>ให้นักศึกษาดำเนินการจัดทำหนังสือ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ความอนุเคราะห์ข้อมูล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วยตนเอง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พร้อมแนบใบคำร้องทั่วไป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( </w:t>
      </w:r>
      <w:r>
        <w:rPr>
          <w:sz w:val="40"/>
          <w:sz w:val="40"/>
          <w:szCs w:val="40"/>
        </w:rPr>
        <w:t>ดาวน์โหลดตัวอย่างหนังสือที่เว็บไซด์คณะฯ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ักศึกษาเสนอหนังสือดังกล่าวให้อาจารย์ประจำวิชาพิจารณาและตรวจสอบความถูกต้อง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ละผ่านหัวหน้าสาขาวิชา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40"/>
          <w:szCs w:val="40"/>
        </w:rPr>
      </w:pPr>
      <w:r>
        <w:rPr>
          <w:sz w:val="40"/>
          <w:szCs w:val="40"/>
        </w:rPr>
        <w:t xml:space="preserve">3. </w:t>
        <w:tab/>
      </w:r>
      <w:r>
        <w:rPr>
          <w:sz w:val="40"/>
          <w:sz w:val="40"/>
          <w:szCs w:val="40"/>
        </w:rPr>
        <w:t>นักศึกษายื่นหนังสือดังกล่าวได้ที่ฝ่ายวิชาการฯ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40"/>
          <w:szCs w:val="40"/>
        </w:rPr>
      </w:pPr>
      <w:r>
        <w:rPr>
          <w:sz w:val="40"/>
          <w:szCs w:val="40"/>
        </w:rPr>
        <w:t xml:space="preserve">4. </w:t>
        <w:tab/>
      </w:r>
      <w:r>
        <w:rPr>
          <w:sz w:val="40"/>
          <w:sz w:val="40"/>
          <w:szCs w:val="40"/>
        </w:rPr>
        <w:t>นักศึกษาติดต่อขอรับหนังสือดังกล่าว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>วันทำ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29337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องทะเบียนและ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องทะเบียนและประมวลผล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แบบคำร้องทั่ว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วันที่</w:t>
      </w:r>
      <w:r>
        <w:rPr>
          <w:rFonts w:ascii="Cordia New" w:hAnsi="Cordia New" w:cs="Cordia New"/>
          <w:sz w:val="28"/>
          <w:sz w:val="28"/>
        </w:rPr>
        <w:t>………………</w:t>
      </w:r>
      <w:r>
        <w:rPr>
          <w:rFonts w:ascii="Cordia New" w:hAnsi="Cordia New" w:cs="Cordia New"/>
          <w:sz w:val="28"/>
          <w:sz w:val="28"/>
        </w:rPr>
        <w:t>………</w:t>
      </w:r>
      <w:r>
        <w:rPr>
          <w:rFonts w:ascii="Cordia New" w:hAnsi="Cordia New" w:cs="Cordia New"/>
          <w:sz w:val="28"/>
          <w:sz w:val="28"/>
        </w:rPr>
        <w:t>…</w:t>
      </w:r>
      <w:r>
        <w:rPr>
          <w:rFonts w:ascii="Cordia New" w:hAnsi="Cordia New" w:cs="Cordia New"/>
          <w:sz w:val="28"/>
          <w:sz w:val="28"/>
        </w:rPr>
        <w:t>………</w:t>
      </w:r>
      <w:r>
        <w:rPr>
          <w:rFonts w:ascii="Cordia New" w:hAnsi="Cordia New" w:cs="Cordia New"/>
          <w:sz w:val="28"/>
          <w:sz w:val="28"/>
        </w:rPr>
        <w:t>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ื่อ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อความอนุเคราะห์ข้อมูล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ีย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ข้าพเจ้า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……….................................…………………………………………………….....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รหัสประจำตัวนักศึกษา……</w:t>
      </w:r>
      <w:r>
        <w:rPr>
          <w:rFonts w:ascii="Cordia New" w:hAnsi="Cordia New" w:cs="Cordia New"/>
          <w:sz w:val="28"/>
          <w:sz w:val="28"/>
        </w:rPr>
        <w:t>………………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…</w:t>
      </w:r>
      <w:r>
        <w:rPr>
          <w:rFonts w:cs="Cordia New" w:ascii="Cordia New" w:hAnsi="Cordia New"/>
          <w:sz w:val="28"/>
        </w:rPr>
        <w:t>……………………….</w:t>
      </w:r>
      <w:r>
        <w:rPr>
          <w:rFonts w:ascii="Cordia New" w:hAnsi="Cordia New" w:cs="Cordia New"/>
          <w:sz w:val="28"/>
          <w:sz w:val="28"/>
        </w:rPr>
        <w:t>ระดับ…………</w:t>
      </w:r>
      <w:r>
        <w:rPr>
          <w:rFonts w:cs="Cordia New" w:ascii="Cordia New" w:hAnsi="Cordia New"/>
          <w:sz w:val="28"/>
        </w:rPr>
        <w:t>........................…………………………….</w:t>
      </w:r>
      <w:r>
        <w:rPr>
          <w:rFonts w:ascii="Cordia New" w:hAnsi="Cordia New" w:cs="Cordia New"/>
          <w:sz w:val="28"/>
          <w:sz w:val="28"/>
        </w:rPr>
        <w:t>คณะเทคโนโลยีสื่อสารมวลชน</w:t>
      </w:r>
      <w:r>
        <w:rPr>
          <w:rFonts w:ascii="Cordia New" w:hAnsi="Cordia New" w:cs="Cordia New"/>
          <w:sz w:val="28"/>
          <w:sz w:val="28"/>
        </w:rPr>
        <w:t>…</w:t>
      </w:r>
      <w:r>
        <w:rPr>
          <w:rFonts w:cs="Cordia New" w:ascii="Cordia New" w:hAnsi="Cordia New"/>
          <w:sz w:val="28"/>
        </w:rPr>
        <w:t>................................................................................</w:t>
      </w:r>
      <w:r>
        <w:rPr>
          <w:rFonts w:cs="Cordia New" w:ascii="Cordia New" w:hAnsi="Cordia New"/>
          <w:sz w:val="28"/>
        </w:rPr>
        <w:t>……………………………………………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spacing w:lineRule="auto" w:line="264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มีความประสงค์</w:t>
      </w:r>
      <w:r>
        <w:rPr>
          <w:rFonts w:cs="Cordia New" w:ascii="Cordia New" w:hAnsi="Cordia New"/>
          <w:sz w:val="28"/>
        </w:rPr>
        <w:t>.......................................................................</w:t>
      </w:r>
      <w:r>
        <w:rPr>
          <w:rFonts w:cs="Cordia New" w:ascii="Cordia New" w:hAnsi="Cordia New"/>
          <w:sz w:val="28"/>
        </w:rPr>
        <w:t>……………………………………</w:t>
      </w:r>
      <w:r>
        <w:rPr>
          <w:rFonts w:cs="Cordia New" w:ascii="Cordia New" w:hAnsi="Cordia New"/>
          <w:sz w:val="28"/>
        </w:rPr>
        <w:t>................</w:t>
      </w:r>
    </w:p>
    <w:p>
      <w:pPr>
        <w:pStyle w:val="Normal"/>
        <w:spacing w:lineRule="auto" w:line="264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28"/>
          <w:lang w:val="en-US" w:eastAsia="en-US"/>
        </w:rPr>
      </w:pPr>
      <w:r>
        <w:rPr>
          <w:rFonts w:ascii="Cordia New" w:hAnsi="Cordia New" w:cs="Cordia New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lang w:val="en-US" w:eastAsia="en-US"/>
        </w:rPr>
        <w:t>ลงชื่อ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</w:t>
      </w:r>
      <w:r>
        <w:rPr>
          <w:rFonts w:cs="Cordia New" w:ascii="Cordia New" w:hAnsi="Cordia New"/>
          <w:sz w:val="28"/>
          <w:lang w:val="en-US" w:eastAsia="en-US"/>
        </w:rPr>
        <w:tab/>
        <w:tab/>
        <w:tab/>
        <w:tab/>
        <w:tab/>
        <w:tab/>
        <w:tab/>
        <w:t xml:space="preserve">           (...................................................................)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   </w:t>
      </w:r>
      <w:r>
        <w:rPr/>
        <w:t>นักศึกษ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</w:t>
            </w: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จากอาจารย์ประจำวิชา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480</wp:posOffset>
                      </wp:positionV>
                      <wp:extent cx="168275" cy="125095"/>
                      <wp:effectExtent l="19685" t="19685" r="1841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4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210</wp:posOffset>
                      </wp:positionV>
                      <wp:extent cx="168275" cy="125095"/>
                      <wp:effectExtent l="19685" t="19685" r="1841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3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</w:t>
            </w: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รองคณบดีฝ่ายวิชาการและวิจัย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9370</wp:posOffset>
                      </wp:positionV>
                      <wp:extent cx="168275" cy="125095"/>
                      <wp:effectExtent l="19685" t="19685" r="1841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1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1750</wp:posOffset>
                      </wp:positionV>
                      <wp:extent cx="168275" cy="125095"/>
                      <wp:effectExtent l="19685" t="19685" r="18415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2.5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</w:t>
            </w: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หัวหน้าสาขาวิชา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480</wp:posOffset>
                      </wp:positionV>
                      <wp:extent cx="168275" cy="125095"/>
                      <wp:effectExtent l="19685" t="19685" r="18415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4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210</wp:posOffset>
                      </wp:positionV>
                      <wp:extent cx="168275" cy="125095"/>
                      <wp:effectExtent l="19685" t="19685" r="18415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3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</w:t>
            </w: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คณบดี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9370</wp:posOffset>
                      </wp:positionV>
                      <wp:extent cx="168275" cy="125095"/>
                      <wp:effectExtent l="19685" t="19685" r="18415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1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1750</wp:posOffset>
                      </wp:positionV>
                      <wp:extent cx="168275" cy="125095"/>
                      <wp:effectExtent l="19685" t="19685" r="18415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2.5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pacing w:val="-1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4085</wp:posOffset>
                </wp:positionH>
                <wp:positionV relativeFrom="paragraph">
                  <wp:posOffset>-283210</wp:posOffset>
                </wp:positionV>
                <wp:extent cx="1310640" cy="1257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2830" cy="11315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7999" t="28851" r="11988" b="10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99pt;mso-wrap-distance-left:9.05pt;mso-wrap-distance-right:9.05pt;mso-wrap-distance-top:0pt;mso-wrap-distance-bottom:0pt;margin-top:-22.3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2830" cy="11315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7999" t="28851" r="11988" b="10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46050</wp:posOffset>
                </wp:positionV>
                <wp:extent cx="6669405" cy="764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ศธ ๐๕๘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  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หาวิทยาลัยเทคโนโลยีราชมงคลพระน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๙๙  ถนนสามเสน  เขตดุสิต กรุงเทพฯ ๑๐๓๐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60.2pt;mso-wrap-distance-left:9.05pt;mso-wrap-distance-right:9.05pt;mso-wrap-distance-top:0pt;mso-wrap-distance-bottom:0pt;margin-top:11.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ศธ ๐๕๘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  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หาวิทยาลัยเทคโนโลยีราชมงคลพระน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๙๙  ถนนสามเสน  เขตดุสิต กรุงเทพฯ ๑๐๓๐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</w:r>
    </w:p>
    <w:p>
      <w:pPr>
        <w:pStyle w:val="Heading7"/>
        <w:ind w:left="4770" w:hanging="0"/>
        <w:jc w:val="left"/>
        <w:rPr>
          <w:rFonts w:ascii="TH SarabunPSK" w:hAnsi="TH SarabunPSK" w:cs="TH SarabunPSK"/>
          <w:b w:val="false"/>
          <w:b w:val="false"/>
          <w:bCs w:val="false"/>
          <w:color w:val="FFFFFF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color w:val="FFFFFF"/>
          <w:sz w:val="30"/>
          <w:szCs w:val="30"/>
        </w:rPr>
      </w:r>
    </w:p>
    <w:p>
      <w:pPr>
        <w:pStyle w:val="Heading7"/>
        <w:ind w:left="477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FFFFFF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ข้อมูล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ฝ่ายผลิตรายการ </w:t>
      </w:r>
      <w:r>
        <w:rPr>
          <w:rFonts w:cs="TH SarabunPSK" w:ascii="TH SarabunPSK" w:hAnsi="TH SarabunPSK"/>
          <w:sz w:val="32"/>
          <w:szCs w:val="32"/>
        </w:rPr>
        <w:t>BANG CHANNEL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vanish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ีเอ็มเอ็ม ทีวี จำกัด</w:t>
      </w:r>
    </w:p>
    <w:p>
      <w:pPr>
        <w:pStyle w:val="Normal"/>
        <w:spacing w:before="240" w:after="0"/>
        <w:ind w:right="-45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คณะเทคโนโลยีสื่อสารมวลชน มหาวิทยาลัยเทคโนโลยีราชมงคลพระนคร ได้เปิดทำการสอน  ในหลักสูตรเทคโนโลยีบัณฑิต สาขาวิชาเทคโนโลยีการโทรทัศน์และวิทยุกระจายเสียง ระดับปริญญาตรี  โดยหลักสูตรกำหนดให้นักศึกษา ชั้นปี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จัดทำโครงการในรายวิชา “การจัดผังรายการและการบริหารงานทางวิทยุกระจายเสียงและวิทยุโทรทัศน์” ในหัวข้อเรื่อง “ความสัมพันธ์ของรายการข้างเคียง” ซึ่งมีอาจารย์นิศากร ไพบูลย์สิน เป็นอาจารย์ประจำวิชานั้น ทั้งนี้ทางคณะฯ จึงใคร่ขอความอนุเคราะห์ข้อมูลที่สามารถเปิดเผยได้ให้กับนักศึกษา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ข้อมูลมาใช้ประกอบรายงานในรายวิชาดังกล่าว</w:t>
      </w:r>
    </w:p>
    <w:p>
      <w:pPr>
        <w:pStyle w:val="Normal"/>
        <w:spacing w:before="240" w:after="0"/>
        <w:ind w:right="-45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อนุเคราะห์ หากขัดข้องประการใด กรุณาแจ้งให้ทางคณะเทคโนโลยีสื่อสารมวลชนทราบ หรือที่ นางสาวสุดธิดา  ปานมัจ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แทน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๐๘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๗๒๐๖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อขอบพระคุณเป็นอย่างสูงมา ณ โอกาสนี้</w:t>
      </w:r>
    </w:p>
    <w:p>
      <w:pPr>
        <w:pStyle w:val="BodyText2"/>
        <w:ind w:right="-4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พงศ์กฤษฎิ์  พละเลิศ</w:t>
      </w:r>
      <w:r>
        <w:rPr>
          <w:rFonts w:cs="TH SarabunPSK" w:ascii="TH SarabunPSK" w:hAnsi="TH SarabunPSK"/>
        </w:rPr>
        <w:t>)</w:t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คณบดีฝ่ายวิชาการและวิจัย</w:t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ราชการแทน</w:t>
      </w:r>
      <w:r>
        <w:rPr>
          <w:rFonts w:ascii="TH SarabunPSK" w:hAnsi="TH SarabunPSK" w:cs="TH SarabunPSK"/>
        </w:rPr>
        <w:t>คณบดีคณะเทคโนโลยีสื่อสารมวลชน</w:t>
      </w:r>
    </w:p>
    <w:p>
      <w:pPr>
        <w:pStyle w:val="Normal"/>
        <w:ind w:right="-4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เทคโนโลยีสื่อสารมวลชน</w:t>
      </w:r>
    </w:p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๘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๐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 </w:t>
      </w:r>
      <w:r>
        <w:rPr>
          <w:rFonts w:ascii="TH SarabunPSK" w:hAnsi="TH SarabunPSK" w:cs="TH SarabunPSK"/>
          <w:sz w:val="32"/>
          <w:sz w:val="32"/>
          <w:szCs w:val="32"/>
        </w:rPr>
        <w:t>๖๘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6521" w:leader="none"/>
        </w:tabs>
        <w:ind w:right="-4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ing7Char">
    <w:name w:val="Heading 7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2">
    <w:name w:val="Body Text 2"/>
    <w:basedOn w:val="Normal"/>
    <w:qFormat/>
    <w:pPr>
      <w:ind w:right="-334" w:hanging="0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5:00Z</dcterms:created>
  <dc:creator>reg</dc:creator>
  <dc:description/>
  <dc:language>en-US</dc:language>
  <cp:lastModifiedBy>nuchjaree</cp:lastModifiedBy>
  <cp:lastPrinted>2010-12-14T10:53:00Z</cp:lastPrinted>
  <dcterms:modified xsi:type="dcterms:W3CDTF">2011-01-24T09:25:00Z</dcterms:modified>
  <cp:revision>2</cp:revision>
  <dc:subject/>
  <dc:title/>
</cp:coreProperties>
</file>