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868680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ังยุทธศาสตร์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ณะเทคโนโลยีสื่อสารมวล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3.8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ังยุทธศาสตร์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ณะเทคโนโลยีสื่อสารมวล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8655</wp:posOffset>
                </wp:positionH>
                <wp:positionV relativeFrom="paragraph">
                  <wp:posOffset>26670</wp:posOffset>
                </wp:positionV>
                <wp:extent cx="8695055" cy="751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0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ุ่งผลิตนักสื่อสารมวลชนที่เชี่ยวชาญเทคโนโลยี  เพื่ออำนวยประโยชน์ต่อสังคม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65pt;height:59.2pt;mso-wrap-distance-left:9.05pt;mso-wrap-distance-right:9.05pt;mso-wrap-distance-top:0pt;mso-wrap-distance-bottom:0pt;margin-top:2.1pt;mso-position-vertical-relative:text;margin-left:252.65pt;mso-position-horizontal-relative:text">
                <v:fill opacity="0f"/>
                <v:textbox inset="0.1in,0.0395833333333333in,0.1in,0.0395833333333333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ุ่งผลิตนักสื่อสารมวลชนที่เชี่ยวชาญเทคโนโลยี  เพื่ออำนวยประโยชน์ต่อ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124460</wp:posOffset>
                </wp:positionV>
                <wp:extent cx="1311275" cy="556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43.85pt;mso-wrap-distance-left:9.05pt;mso-wrap-distance-right:9.05pt;mso-wrap-distance-top:0pt;mso-wrap-distance-bottom:0pt;margin-top:9.8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37780</wp:posOffset>
                </wp:positionH>
                <wp:positionV relativeFrom="paragraph">
                  <wp:posOffset>156210</wp:posOffset>
                </wp:positionV>
                <wp:extent cx="0" cy="18542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4pt,12.3pt" to="601.4pt,26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6330</wp:posOffset>
                </wp:positionH>
                <wp:positionV relativeFrom="paragraph">
                  <wp:posOffset>131445</wp:posOffset>
                </wp:positionV>
                <wp:extent cx="10497820" cy="1038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782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จัดการศึกษาระดับอุดมศึกษาเพื่อผลิตบัณฑิตทางด้านสื่อสารมวลชนที่มีคุณภาพ คุณธรรม จริยธรรม และจรรยาบรรณแห่งวิชาชี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ผลิตงานวิจัยทางสื่อสารมวลชน เพื่อพัฒนาความรู้และเป็นประโยชน์ทางวิชาการ และวิชาชี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ให้บริการวิชาการด้านการศึกษาสื่อสารมวลชนและเทคโนโลยีแก่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ทำนุบำรุงศิลปวัฒนธรรมและรักษาสิ่ง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พัฒนาศักยภาพของคณาจารย์และบุคลากรในด้านวิชาการเพื่อการเป็นคณะด้านสื่อสารมวลชนที่ได้รับการยอมรับใ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361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6.6pt;height:81.75pt;mso-wrap-distance-left:9.05pt;mso-wrap-distance-right:9.05pt;mso-wrap-distance-top:0pt;mso-wrap-distance-bottom:0pt;margin-top:10.35pt;mso-position-vertical-relative:text;margin-left:187.9pt;mso-position-horizontal-relative:text">
                <v:textbox inset="0.1in,0.0395833333333333in,0.1in,0.0118055555555556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จัดการศึกษาระดับอุดมศึกษาเพื่อผลิตบัณฑิตทางด้านสื่อสารมวลชนที่มีคุณภาพ คุณธรรม จริยธรรม และจรรยาบรรณแห่งวิชาชีพ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ผลิตงานวิจัยทางสื่อสารมวลชน เพื่อพัฒนาความรู้และเป็นประโยชน์ทางวิชาการ และวิชาชีพ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left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ให้บริการวิชาการด้านการศึกษาสื่อสารมวลชนและเทคโนโลยีแก่สังค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left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ทำนุบำรุงศิลปวัฒนธรรมและรักษาสิ่งแวดล้อ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left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พัฒนาศักยภาพของคณาจารย์และบุคลากรในด้านวิชาการเพื่อการเป็นคณะด้านสื่อสารมวลชนที่ได้รับการยอมรับในสังค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</wp:posOffset>
                </wp:positionH>
                <wp:positionV relativeFrom="paragraph">
                  <wp:posOffset>116205</wp:posOffset>
                </wp:positionV>
                <wp:extent cx="1311275" cy="556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43.85pt;mso-wrap-distance-left:9.05pt;mso-wrap-distance-right:9.05pt;mso-wrap-distance-top:0pt;mso-wrap-distance-bottom:0pt;margin-top:9.1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color w:val="FFFFFF"/>
          <w:szCs w:val="24"/>
          <w:lang w:val="en-US" w:eastAsia="en-US"/>
        </w:rPr>
      </w:pPr>
      <w:r>
        <w:rPr>
          <w:rFonts w:cs="Angsana New" w:ascii="Angsana New" w:hAnsi="Angsana New"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3010</wp:posOffset>
                </wp:positionH>
                <wp:positionV relativeFrom="paragraph">
                  <wp:posOffset>61595</wp:posOffset>
                </wp:positionV>
                <wp:extent cx="0" cy="9334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3pt,4.85pt" to="596.3pt,1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6980</wp:posOffset>
                </wp:positionH>
                <wp:positionV relativeFrom="paragraph">
                  <wp:posOffset>179705</wp:posOffset>
                </wp:positionV>
                <wp:extent cx="8194675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4.15pt" to="942.6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71655</wp:posOffset>
                </wp:positionH>
                <wp:positionV relativeFrom="paragraph">
                  <wp:posOffset>171450</wp:posOffset>
                </wp:positionV>
                <wp:extent cx="0" cy="198755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2.65pt,13.5pt" to="942.65pt,29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6980</wp:posOffset>
                </wp:positionH>
                <wp:positionV relativeFrom="paragraph">
                  <wp:posOffset>179705</wp:posOffset>
                </wp:positionV>
                <wp:extent cx="0" cy="19875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4.15pt" to="297.4pt,29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16240</wp:posOffset>
                </wp:positionH>
                <wp:positionV relativeFrom="paragraph">
                  <wp:posOffset>985520</wp:posOffset>
                </wp:positionV>
                <wp:extent cx="0" cy="198755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7.6pt" to="631.2pt,93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49360</wp:posOffset>
                </wp:positionH>
                <wp:positionV relativeFrom="paragraph">
                  <wp:posOffset>1769745</wp:posOffset>
                </wp:positionV>
                <wp:extent cx="0" cy="9334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8pt,139.35pt" to="696.8pt,14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5495</wp:posOffset>
                </wp:positionH>
                <wp:positionV relativeFrom="paragraph">
                  <wp:posOffset>136525</wp:posOffset>
                </wp:positionV>
                <wp:extent cx="5089525" cy="491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สังคม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และ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5pt;height:38.7pt;mso-wrap-distance-left:9.05pt;mso-wrap-distance-right:9.05pt;mso-wrap-distance-top:0pt;mso-wrap-distance-bottom:0pt;margin-top:10.75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สังคม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และ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0</wp:posOffset>
                </wp:positionH>
                <wp:positionV relativeFrom="paragraph">
                  <wp:posOffset>201930</wp:posOffset>
                </wp:positionV>
                <wp:extent cx="1311275" cy="5568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ุทธศาสตร์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43.85pt;mso-wrap-distance-left:9.05pt;mso-wrap-distance-right:9.05pt;mso-wrap-distance-top:0pt;mso-wrap-distance-bottom:0pt;margin-top:15.9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ุทธศาสตร์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11795</wp:posOffset>
                </wp:positionH>
                <wp:positionV relativeFrom="paragraph">
                  <wp:posOffset>136525</wp:posOffset>
                </wp:positionV>
                <wp:extent cx="5089525" cy="491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วิทยาศาสตร์ เทคโนโลยี การวิจัย และ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5pt;height:38.7pt;mso-wrap-distance-left:9.05pt;mso-wrap-distance-right:9.05pt;mso-wrap-distance-top:0pt;mso-wrap-distance-bottom:0pt;margin-top:10.75pt;mso-position-vertical-relative:text;margin-left:6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วิทยาศาสตร์ เทคโนโลยี การวิจัย 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27590</wp:posOffset>
                </wp:positionH>
                <wp:positionV relativeFrom="paragraph">
                  <wp:posOffset>541020</wp:posOffset>
                </wp:positionV>
                <wp:extent cx="3942715" cy="6235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80" w:after="0"/>
                              <w:ind w:left="181" w:hanging="181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้างและถ่ายทอดองค์ความรู้ด้านวิทยาศาสตร์และเทคโนโลยีเชิงบูรณาการที่ได้มาตรฐาน 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49.1pt;mso-wrap-distance-left:9.05pt;mso-wrap-distance-right:9.05pt;mso-wrap-distance-top:0pt;mso-wrap-distance-bottom:0pt;margin-top:42.6pt;mso-position-vertical-relative:text;margin-left:781.7pt;mso-position-horizontal-relative:text">
                <v:fill opacity="0f"/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80" w:after="0"/>
                        <w:ind w:left="181" w:hanging="181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้างและถ่ายทอดองค์ความรู้ด้านวิทยาศาสตร์และเทคโนโลยีเชิงบูรณาการที่ได้มาตรฐ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FFFF"/>
          <w:szCs w:val="24"/>
          <w:lang w:val="en-US" w:eastAsia="en-US"/>
        </w:rPr>
      </w:pPr>
      <w:r>
        <w:rPr>
          <w:rFonts w:cs="Angsana New" w:ascii="Angsana New" w:hAnsi="Angsana New"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99265</wp:posOffset>
                </wp:positionH>
                <wp:positionV relativeFrom="paragraph">
                  <wp:posOffset>140970</wp:posOffset>
                </wp:positionV>
                <wp:extent cx="0" cy="198755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95pt,11.1pt" to="936.95pt,2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9830</wp:posOffset>
                </wp:positionH>
                <wp:positionV relativeFrom="paragraph">
                  <wp:posOffset>161925</wp:posOffset>
                </wp:positionV>
                <wp:extent cx="0" cy="186055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2.75pt" to="292.9pt,2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21975</wp:posOffset>
                </wp:positionH>
                <wp:positionV relativeFrom="paragraph">
                  <wp:posOffset>161925</wp:posOffset>
                </wp:positionV>
                <wp:extent cx="117729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4.25pt,12.75pt" to="936.9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8400</wp:posOffset>
                </wp:positionH>
                <wp:positionV relativeFrom="paragraph">
                  <wp:posOffset>161925</wp:posOffset>
                </wp:positionV>
                <wp:extent cx="430784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2.75pt" to="631.15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21975</wp:posOffset>
                </wp:positionH>
                <wp:positionV relativeFrom="paragraph">
                  <wp:posOffset>6350</wp:posOffset>
                </wp:positionV>
                <wp:extent cx="0" cy="15557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4.25pt,0.5pt" to="844.25pt,1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87010</wp:posOffset>
                </wp:positionH>
                <wp:positionV relativeFrom="paragraph">
                  <wp:posOffset>6350</wp:posOffset>
                </wp:positionV>
                <wp:extent cx="0" cy="15557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0.5pt" to="416.3pt,1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5495</wp:posOffset>
                </wp:positionH>
                <wp:positionV relativeFrom="paragraph">
                  <wp:posOffset>129540</wp:posOffset>
                </wp:positionV>
                <wp:extent cx="3778250" cy="6235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240" w:after="0"/>
                              <w:ind w:left="181" w:hanging="181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การศึกษาด้านวิทยาศาสตร์และเทคโนโลยีที่มีคุณภาพ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49.1pt;mso-wrap-distance-left:9.05pt;mso-wrap-distance-right:9.05pt;mso-wrap-distance-top:0pt;mso-wrap-distance-bottom:0pt;margin-top:10.2pt;mso-position-vertical-relative:text;margin-left:161.8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240" w:after="0"/>
                        <w:ind w:left="181" w:hanging="181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การศึกษาด้านวิทยาศาสตร์และเทคโนโลยีที่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5995</wp:posOffset>
                </wp:positionH>
                <wp:positionV relativeFrom="paragraph">
                  <wp:posOffset>137795</wp:posOffset>
                </wp:positionV>
                <wp:extent cx="3778250" cy="6235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240" w:after="0"/>
                              <w:ind w:left="181" w:hanging="181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สังคมโดยยึดหลักเศรษฐกิจพอเพียง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49.1pt;mso-wrap-distance-left:9.05pt;mso-wrap-distance-right:9.05pt;mso-wrap-distance-top:0pt;mso-wrap-distance-bottom:0pt;margin-top:10.85pt;mso-position-vertical-relative:text;margin-left:476.8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240" w:after="0"/>
                        <w:ind w:left="181" w:hanging="181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สังคมโดยยึดหลัก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0</wp:posOffset>
                </wp:positionH>
                <wp:positionV relativeFrom="paragraph">
                  <wp:posOffset>125730</wp:posOffset>
                </wp:positionV>
                <wp:extent cx="1600200" cy="5568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ด็นยุทธ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85pt;mso-wrap-distance-left:9.05pt;mso-wrap-distance-right:9.05pt;mso-wrap-distance-top:0pt;mso-wrap-distance-bottom:0pt;margin-top:9.9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ด็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color w:val="FFFFFF"/>
          <w:szCs w:val="24"/>
          <w:lang w:val="en-US" w:eastAsia="en-US"/>
        </w:rPr>
      </w:pPr>
      <w:r>
        <w:rPr>
          <w:rFonts w:cs="Angsana New" w:ascii="Angsana New" w:hAnsi="Angsana New"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87300</wp:posOffset>
                </wp:positionH>
                <wp:positionV relativeFrom="paragraph">
                  <wp:posOffset>139065</wp:posOffset>
                </wp:positionV>
                <wp:extent cx="0" cy="164465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10.95pt" to="999pt,2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0" cy="9334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2pt" to="288pt,1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08265</wp:posOffset>
                </wp:positionH>
                <wp:positionV relativeFrom="paragraph">
                  <wp:posOffset>215900</wp:posOffset>
                </wp:positionV>
                <wp:extent cx="2520315" cy="0"/>
                <wp:effectExtent l="0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5pt,17pt" to="805.35pt,1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FFFF"/>
          <w:szCs w:val="24"/>
          <w:lang w:val="en-US" w:eastAsia="en-US"/>
        </w:rPr>
      </w:pPr>
      <w:r>
        <w:rPr>
          <w:rFonts w:cs="Angsana New" w:ascii="Angsana New" w:hAnsi="Angsana New"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5440</wp:posOffset>
                </wp:positionH>
                <wp:positionV relativeFrom="paragraph">
                  <wp:posOffset>1270</wp:posOffset>
                </wp:positionV>
                <wp:extent cx="1800225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0.1pt" to="368.9pt,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1060</wp:posOffset>
                </wp:positionH>
                <wp:positionV relativeFrom="paragraph">
                  <wp:posOffset>2540</wp:posOffset>
                </wp:positionV>
                <wp:extent cx="0" cy="120015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0.2pt" to="367.8pt,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23505</wp:posOffset>
                </wp:positionH>
                <wp:positionV relativeFrom="paragraph">
                  <wp:posOffset>8890</wp:posOffset>
                </wp:positionV>
                <wp:extent cx="0" cy="120015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0.7pt" to="608.15pt,10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15245</wp:posOffset>
                </wp:positionH>
                <wp:positionV relativeFrom="paragraph">
                  <wp:posOffset>10160</wp:posOffset>
                </wp:positionV>
                <wp:extent cx="0" cy="120015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35pt,0.8pt" to="804.35pt,10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0680</wp:posOffset>
                </wp:positionH>
                <wp:positionV relativeFrom="paragraph">
                  <wp:posOffset>1270</wp:posOffset>
                </wp:positionV>
                <wp:extent cx="0" cy="120015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0.1pt" to="228.4pt,9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0</wp:posOffset>
                </wp:positionH>
                <wp:positionV relativeFrom="paragraph">
                  <wp:posOffset>8890</wp:posOffset>
                </wp:positionV>
                <wp:extent cx="1311275" cy="5575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43.9pt;mso-wrap-distance-left:9.05pt;mso-wrap-distance-right:9.05pt;mso-wrap-distance-top:0pt;mso-wrap-distance-bottom:0pt;margin-top:0.7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8135</wp:posOffset>
                </wp:positionH>
                <wp:positionV relativeFrom="paragraph">
                  <wp:posOffset>93345</wp:posOffset>
                </wp:positionV>
                <wp:extent cx="2302510" cy="6832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  <w:t>เป็นแหล่งการศึกษาด้านวิชาชีพและเทคโนโลยีเชิ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  <w:t>บูรณาการที่เข้มแข็งและได้มาตรฐานสากล</w:t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53.8pt;mso-wrap-distance-left:9.05pt;mso-wrap-distance-right:9.05pt;mso-wrap-distance-top:0pt;mso-wrap-distance-bottom:0pt;margin-top:7.35pt;mso-position-vertical-relative:text;margin-left:125.05pt;mso-position-horizontal-relative:text">
                <v:fill opacity="0f"/>
                <v:textbox inset="0.0298611111111111in,0.05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Cs w:val="24"/>
                        </w:rPr>
                        <w:t xml:space="preserve">1. </w:t>
                      </w:r>
                      <w:r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  <w:t>เป็นแหล่งการศึกษาด้านวิชาชีพและเทคโนโลยีเชิ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  <w:t>บูรณาการที่เข้มแข็งและได้มาตรฐาน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0545</wp:posOffset>
                </wp:positionH>
                <wp:positionV relativeFrom="paragraph">
                  <wp:posOffset>107315</wp:posOffset>
                </wp:positionV>
                <wp:extent cx="2044700" cy="6699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  <w:t xml:space="preserve">สร้างคนคุณภาพสู่โลกอาชีพ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  <w:t>สร้างคนเก่งและคนดีที่มีทักษะวิชาชีพ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2.75pt;mso-wrap-distance-left:9.05pt;mso-wrap-distance-right:9.05pt;mso-wrap-distance-top:0pt;mso-wrap-distance-bottom:0pt;margin-top:8.45pt;mso-position-vertical-relative:text;margin-left:343.35pt;mso-position-horizontal-relative:text">
                <v:fill opacity="0f"/>
                <v:textbox inset="0.0298611111111111in,0.05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Cs w:val="24"/>
                        </w:rPr>
                        <w:t xml:space="preserve">2. </w:t>
                      </w:r>
                      <w:r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  <w:t xml:space="preserve">สร้างคนคุณภาพสู่โลกอาชีพ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  <w:t>สร้างคนเก่งและคนดีที่มีทักษะวิชาชีพ</w:t>
                      </w:r>
                      <w:r>
                        <w:rPr>
                          <w:rFonts w:cs="Cordia New" w:ascii="Cordia New" w:hAnsi="Cordia New"/>
                          <w:color w:val="00000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69760</wp:posOffset>
                </wp:positionH>
                <wp:positionV relativeFrom="paragraph">
                  <wp:posOffset>120015</wp:posOffset>
                </wp:positionV>
                <wp:extent cx="1951990" cy="6946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  <w:t>ให้บริการวิชาการแก่สังคมโดยยึดหลั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  <w:t xml:space="preserve">เศรษฐกิจพอเพียง </w:t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9.45pt;mso-position-vertical-relative:text;margin-left:548.8pt;mso-position-horizontal-relative:text">
                <v:fill opacity="0f"/>
                <v:textbox inset="0.0298611111111111in,0.05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Cs w:val="24"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  <w:color w:val="000000"/>
                          <w:szCs w:val="24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  <w:t>ให้บริการวิชาการแก่สังคมโดยยึดหลั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  <w:t xml:space="preserve">เศรษฐกิจพอเพีย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25255</wp:posOffset>
                </wp:positionH>
                <wp:positionV relativeFrom="paragraph">
                  <wp:posOffset>120015</wp:posOffset>
                </wp:positionV>
                <wp:extent cx="1951990" cy="6946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  <w:t>เป็นแหล่ง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  <w:t>ทำนุบำรุงศิลปวัฒนธรรม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  <w:t>สิ่งแวดล้อม</w:t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9.45pt;mso-position-vertical-relative:text;margin-left:710.65pt;mso-position-horizontal-relative:text">
                <v:fill opacity="0f"/>
                <v:textbox inset="0.0298611111111111in,0.05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rFonts w:cs="Cordia New" w:ascii="Cordia New" w:hAnsi="Cordia New"/>
                          <w:color w:val="000000"/>
                          <w:szCs w:val="24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  <w:t>เป็นแหล่ง</w:t>
                      </w:r>
                      <w:r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  <w:t>ทำนุบำรุงศิลปวัฒนธรรมแล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  <w:t>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54155</wp:posOffset>
                </wp:positionH>
                <wp:positionV relativeFrom="paragraph">
                  <wp:posOffset>107315</wp:posOffset>
                </wp:positionV>
                <wp:extent cx="1951990" cy="6934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  <w:t>สร้างและถ่ายทอดองค์ความรู้เชิงบูรณาการ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  <w:t>เพื่อการแข่งขัน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  <w:t>ในระดับชาติและนานาชา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6pt;mso-wrap-distance-left:9.05pt;mso-wrap-distance-right:9.05pt;mso-wrap-distance-top:0pt;mso-wrap-distance-bottom:0pt;margin-top:8.45pt;mso-position-vertical-relative:text;margin-left:917.65pt;mso-position-horizontal-relative:text">
                <v:fill opacity="0f"/>
                <v:textbox inset="0.0298611111111111in,0.05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Cs w:val="24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color w:val="000000"/>
                          <w:szCs w:val="24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  <w:t>สร้างและถ่ายทอดองค์ความรู้เชิงบูรณาการ</w:t>
                      </w:r>
                      <w:r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  <w:t>เพื่อการแข่งขัน</w:t>
                      </w:r>
                      <w:r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  <w:t>ในระดับชาติและนานาชาต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eastAsia="Cordia New" w:cs="Cordia New"/>
                          <w:color w:val="000000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FFFF"/>
          <w:szCs w:val="24"/>
        </w:rPr>
      </w:pPr>
      <w:r>
        <w:rPr>
          <w:rFonts w:cs="Angsana New" w:ascii="Angsana New" w:hAnsi="Angsana New"/>
          <w:color w:val="FFFFFF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color w:val="FFFFFF"/>
          <w:szCs w:val="24"/>
        </w:rPr>
      </w:pPr>
      <w:r>
        <w:rPr>
          <w:rFonts w:cs="Angsana New" w:ascii="Angsana New" w:hAnsi="Angsana New"/>
          <w:color w:val="FFFFFF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color w:val="FFFFFF"/>
          <w:szCs w:val="24"/>
          <w:lang w:val="en-US" w:eastAsia="en-US"/>
        </w:rPr>
      </w:pPr>
      <w:r>
        <w:rPr>
          <w:rFonts w:cs="Angsana New" w:ascii="Angsana New" w:hAnsi="Angsana New"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72060</wp:posOffset>
                </wp:positionH>
                <wp:positionV relativeFrom="paragraph">
                  <wp:posOffset>178435</wp:posOffset>
                </wp:positionV>
                <wp:extent cx="0" cy="93345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7.8pt,14.05pt" to="997.8pt,2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41605</wp:posOffset>
                </wp:positionV>
                <wp:extent cx="0" cy="93345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15pt" to="486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0" cy="93345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pt" to="234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07980</wp:posOffset>
                </wp:positionH>
                <wp:positionV relativeFrom="paragraph">
                  <wp:posOffset>179705</wp:posOffset>
                </wp:positionV>
                <wp:extent cx="0" cy="19812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7.4pt,14.15pt" to="827.4pt,29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179705</wp:posOffset>
                </wp:positionV>
                <wp:extent cx="0" cy="193675"/>
                <wp:effectExtent l="43180" t="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4.15pt" to="684pt,29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FFFF"/>
          <w:szCs w:val="24"/>
          <w:lang w:val="en-US" w:eastAsia="en-US"/>
        </w:rPr>
      </w:pPr>
      <w:r>
        <w:rPr>
          <w:rFonts w:cs="Angsana New" w:ascii="Angsana New" w:hAnsi="Angsana New"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2120</wp:posOffset>
                </wp:positionH>
                <wp:positionV relativeFrom="paragraph">
                  <wp:posOffset>37465</wp:posOffset>
                </wp:positionV>
                <wp:extent cx="0" cy="120015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.95pt" to="135.6pt,12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3275965" cy="0"/>
                <wp:effectExtent l="635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392.9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0" cy="120015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261pt,1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75860</wp:posOffset>
                </wp:positionH>
                <wp:positionV relativeFrom="paragraph">
                  <wp:posOffset>44450</wp:posOffset>
                </wp:positionV>
                <wp:extent cx="0" cy="120015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3.5pt" to="391.8pt,1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2605</wp:posOffset>
                </wp:positionH>
                <wp:positionV relativeFrom="paragraph">
                  <wp:posOffset>24765</wp:posOffset>
                </wp:positionV>
                <wp:extent cx="0" cy="154940"/>
                <wp:effectExtent l="43180" t="0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.95pt" to="441.15pt,14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2605</wp:posOffset>
                </wp:positionH>
                <wp:positionV relativeFrom="paragraph">
                  <wp:posOffset>37465</wp:posOffset>
                </wp:positionV>
                <wp:extent cx="1727835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2.95pt" to="577.15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5200</wp:posOffset>
                </wp:positionH>
                <wp:positionV relativeFrom="paragraph">
                  <wp:posOffset>24765</wp:posOffset>
                </wp:positionV>
                <wp:extent cx="0" cy="15494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95pt" to="576pt,14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02465</wp:posOffset>
                </wp:positionH>
                <wp:positionV relativeFrom="paragraph">
                  <wp:posOffset>34925</wp:posOffset>
                </wp:positionV>
                <wp:extent cx="0" cy="154940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2.95pt,2.75pt" to="952.95pt,14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02465</wp:posOffset>
                </wp:positionH>
                <wp:positionV relativeFrom="paragraph">
                  <wp:posOffset>74295</wp:posOffset>
                </wp:positionV>
                <wp:extent cx="1727835" cy="0"/>
                <wp:effectExtent l="0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2.95pt,5.85pt" to="1088.95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15060</wp:posOffset>
                </wp:positionH>
                <wp:positionV relativeFrom="paragraph">
                  <wp:posOffset>34925</wp:posOffset>
                </wp:positionV>
                <wp:extent cx="0" cy="154940"/>
                <wp:effectExtent l="43180" t="0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8pt,2.75pt" to="1087.8pt,14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4140</wp:posOffset>
                </wp:positionH>
                <wp:positionV relativeFrom="paragraph">
                  <wp:posOffset>145415</wp:posOffset>
                </wp:positionV>
                <wp:extent cx="1143000" cy="74231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ยุทธ์หลัก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8.45pt;mso-wrap-distance-left:9.05pt;mso-wrap-distance-right:9.05pt;mso-wrap-distance-top:0pt;mso-wrap-distance-bottom:0pt;margin-top:11.4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ยุทธ์หลัก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5365</wp:posOffset>
                </wp:positionH>
                <wp:positionV relativeFrom="paragraph">
                  <wp:posOffset>185420</wp:posOffset>
                </wp:positionV>
                <wp:extent cx="1438275" cy="79756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บูรณาการหลักสูตรแบบองค์รวม</w:t>
                            </w:r>
                          </w:p>
                        </w:txbxContent>
                      </wps:txbx>
                      <wps:bodyPr anchor="t" lIns="45720" tIns="10795" rIns="4572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62.8pt;mso-wrap-distance-left:9.05pt;mso-wrap-distance-right:9.05pt;mso-wrap-distance-top:0pt;mso-wrap-distance-bottom:0pt;margin-top:14.6pt;mso-position-vertical-relative:text;margin-left:79.95pt;mso-position-horizontal-relative:text">
                <v:fill opacity="0f"/>
                <v:textbox inset="0.05in,0.0118055555555556in,0.05in,0.0118055555555556in">
                  <w:txbxContent>
                    <w:p>
                      <w:pPr>
                        <w:pStyle w:val="Normal"/>
                        <w:autoSpaceDE w:val="false"/>
                        <w:spacing w:lineRule="auto" w:line="228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1.1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บูรณาการหลักสูตรแบบองค์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8565</wp:posOffset>
                </wp:positionH>
                <wp:positionV relativeFrom="paragraph">
                  <wp:posOffset>185420</wp:posOffset>
                </wp:positionV>
                <wp:extent cx="1438275" cy="79756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สร้างความเข้มแข็งทางวิชาชีพ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เฉพาะทาง</w:t>
                            </w:r>
                          </w:p>
                        </w:txbxContent>
                      </wps:txbx>
                      <wps:bodyPr anchor="t" lIns="64135" tIns="10795" rIns="4572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62.8pt;mso-wrap-distance-left:9.05pt;mso-wrap-distance-right:9.05pt;mso-wrap-distance-top:0pt;mso-wrap-distance-bottom:0pt;margin-top:14.6pt;mso-position-vertical-relative:text;margin-left:195.95pt;mso-position-horizontal-relative:text">
                <v:fill opacity="0f"/>
                <v:textbox inset="0.0701388888888889in,0.0118055555555556in,0.05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1.2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สร้างความเข้มแข็งทางวิชาชีพ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เฉพาะ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69630</wp:posOffset>
                </wp:positionH>
                <wp:positionV relativeFrom="paragraph">
                  <wp:posOffset>185420</wp:posOffset>
                </wp:positionV>
                <wp:extent cx="1438910" cy="7962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ให้บริการวิชาการแก่สังคม เพื่อสร้าง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และพัฒนา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อาชีพโดยยึดหลักเศรษฐกิจพอเพียง</w:t>
                            </w:r>
                          </w:p>
                        </w:txbxContent>
                      </wps:txbx>
                      <wps:bodyPr anchor="t" lIns="27305" tIns="17780" rIns="2730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62.7pt;mso-wrap-distance-left:9.05pt;mso-wrap-distance-right:9.05pt;mso-wrap-distance-top:0pt;mso-wrap-distance-bottom:0pt;margin-top:14.6pt;mso-position-vertical-relative:text;margin-left:666.9pt;mso-position-horizontal-relative:text">
                <v:fill opacity="0f"/>
                <v:textbox inset="0.0298611111111111in,0.0194444444444444in,0.0298611111111111in,0.01944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3.1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ให้บริการวิชาการแก่สังคม เพื่อสร้าง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และพัฒนา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อาชีพโดยยึดหลัก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8780</wp:posOffset>
                </wp:positionH>
                <wp:positionV relativeFrom="paragraph">
                  <wp:posOffset>185420</wp:posOffset>
                </wp:positionV>
                <wp:extent cx="1438275" cy="79756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พัฒนานักศึกษาและบัณฑิตให้เป็นทรัพยากรมนุษย์ที่มีคุณค่า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พัฒนานักศึกษา บัณฑิต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และร่วมมือกับ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ศิษย์เก่า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rFonts w:ascii="Cordia New" w:hAnsi="Cordia New" w:cs="Cordi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857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62.8pt;mso-wrap-distance-left:9.05pt;mso-wrap-distance-right:9.05pt;mso-wrap-distance-top:0pt;mso-wrap-distance-bottom:0pt;margin-top:14.6pt;mso-position-vertical-relative:text;margin-left:431.4pt;mso-position-horizontal-relative:text">
                <v:fill opacity="0f"/>
                <v:textbox inset="0.03125in,0.0118055555555556in,0.0118055555555556in,0.0118055555555556in">
                  <w:txbxContent>
                    <w:p>
                      <w:pPr>
                        <w:pStyle w:val="Normal"/>
                        <w:autoSpaceDE w:val="false"/>
                        <w:spacing w:lineRule="auto" w:line="228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2.1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พัฒนานักศึกษาและบัณฑิตให้เป็นทรัพยากรมนุษย์ที่มีคุณค่า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พัฒนานักศึกษา บัณฑิต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และร่วมมือกับ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ศิษย์เก่า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8"/>
                        <w:rPr>
                          <w:rFonts w:ascii="Cordia New" w:hAnsi="Cordia New" w:cs="Cordia New"/>
                          <w:color w:val="000000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1245</wp:posOffset>
                </wp:positionH>
                <wp:positionV relativeFrom="paragraph">
                  <wp:posOffset>183515</wp:posOffset>
                </wp:positionV>
                <wp:extent cx="1438910" cy="79756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สนับสนุนและสืบสานงาน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ทำนุบำรุงศิลปวัฒนธรรมและรักษาสิ่งแวดล้อม</w:t>
                            </w:r>
                          </w:p>
                        </w:txbxContent>
                      </wps:txbx>
                      <wps:bodyPr anchor="t" lIns="27305" tIns="17780" rIns="2730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62.8pt;mso-wrap-distance-left:9.05pt;mso-wrap-distance-right:9.05pt;mso-wrap-distance-top:0pt;mso-wrap-distance-bottom:0pt;margin-top:14.45pt;mso-position-vertical-relative:text;margin-left:784.35pt;mso-position-horizontal-relative:text">
                <v:fill opacity="0f"/>
                <v:textbox inset="0.0298611111111111in,0.0194444444444444in,0.0298611111111111in,0.01944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4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สนับสนุนและสืบสานงาน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ทำนุบำรุงศิลปวัฒนธรรมและรักษ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80165</wp:posOffset>
                </wp:positionH>
                <wp:positionV relativeFrom="paragraph">
                  <wp:posOffset>179070</wp:posOffset>
                </wp:positionV>
                <wp:extent cx="1438275" cy="79756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.1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พัฒนางานวิจัย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นวัตกรรม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สิ่งประดิษฐ์เชิงบูรณาการ เพื่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ประโยชน์เชิงพาณิชย์ </w:t>
                            </w:r>
                          </w:p>
                        </w:txbxContent>
                      </wps:txbx>
                      <wps:bodyPr anchor="t" lIns="17780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62.8pt;mso-wrap-distance-left:9.05pt;mso-wrap-distance-right:9.05pt;mso-wrap-distance-top:0pt;mso-wrap-distance-bottom:0pt;margin-top:14.1pt;mso-position-vertical-relative:text;margin-left:903.95pt;mso-position-horizontal-relative:text">
                <v:fill opacity="0f"/>
                <v:textbox inset="0.0194444444444444in,0.0118055555555556in,0.0118055555555556in,0.0118055555555556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.1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พัฒนางานวิจัย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นวัตกรรม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สิ่งประดิษฐ์เชิงบูรณาการ เพื่อ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ประโยชน์เชิงพาณิชย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64680</wp:posOffset>
                </wp:positionH>
                <wp:positionV relativeFrom="paragraph">
                  <wp:posOffset>185420</wp:posOffset>
                </wp:positionV>
                <wp:extent cx="1438275" cy="79756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พัฒนาศักยภาพของบุคลากรทางการศึกษาทุกระดับ</w:t>
                            </w:r>
                          </w:p>
                        </w:txbxContent>
                      </wps:txbx>
                      <wps:bodyPr anchor="t" lIns="2857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62.8pt;mso-wrap-distance-left:9.05pt;mso-wrap-distance-right:9.05pt;mso-wrap-distance-top:0pt;mso-wrap-distance-bottom:0pt;margin-top:14.6pt;mso-position-vertical-relative:text;margin-left:548.4pt;mso-position-horizontal-relative:text">
                <v:fill opacity="0f"/>
                <v:textbox inset="0.03125in,0.0118055555555556in,0.0118055555555556in,0.011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2.2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พัฒนาศักยภาพของบุคลากรทางการศึกษาทุก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2880</wp:posOffset>
                </wp:positionH>
                <wp:positionV relativeFrom="paragraph">
                  <wp:posOffset>185420</wp:posOffset>
                </wp:positionV>
                <wp:extent cx="1438275" cy="79756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1.3 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บริหารจัดการเชิงรุก</w:t>
                            </w:r>
                          </w:p>
                        </w:txbxContent>
                      </wps:txbx>
                      <wps:bodyPr anchor="t" lIns="64135" tIns="10795" rIns="4572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62.8pt;mso-wrap-distance-left:9.05pt;mso-wrap-distance-right:9.05pt;mso-wrap-distance-top:0pt;mso-wrap-distance-bottom:0pt;margin-top:14.6pt;mso-position-vertical-relative:text;margin-left:314.4pt;mso-position-horizontal-relative:text">
                <v:fill opacity="0f"/>
                <v:textbox inset="0.0701388888888889in,0.0118055555555556in,0.05in,0.0118055555555556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1.3 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บริหารจัดการเชิงร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67970</wp:posOffset>
                </wp:positionH>
                <wp:positionV relativeFrom="paragraph">
                  <wp:posOffset>185420</wp:posOffset>
                </wp:positionV>
                <wp:extent cx="1438275" cy="77851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.2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เผยแพร่และถ่ายทอดองค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์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ความรู้สู่ความเป็นเลิศ </w:t>
                            </w:r>
                          </w:p>
                        </w:txbxContent>
                      </wps:txbx>
                      <wps:bodyPr anchor="t" lIns="73025" tIns="10795" rIns="4572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61.3pt;mso-wrap-distance-left:9.05pt;mso-wrap-distance-right:9.05pt;mso-wrap-distance-top:0pt;mso-wrap-distance-bottom:0pt;margin-top:14.6pt;mso-position-vertical-relative:text;margin-left:1021.1pt;mso-position-horizontal-relative:text">
                <v:fill opacity="0f"/>
                <v:textbox inset="0.0798611111111111in,0.0118055555555556in,0.05in,0.0118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.2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เผยแพร่และถ่ายทอดองค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์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ความรู้สู่ความเป็นเลิ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FFFF"/>
          <w:szCs w:val="24"/>
        </w:rPr>
      </w:pPr>
      <w:r>
        <w:rPr>
          <w:rFonts w:cs="Angsana New" w:ascii="Angsana New" w:hAnsi="Angsana New"/>
          <w:color w:val="FFFFFF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color w:val="FFFFFF"/>
          <w:szCs w:val="24"/>
        </w:rPr>
      </w:pPr>
      <w:r>
        <w:rPr>
          <w:rFonts w:cs="Angsana New" w:ascii="Angsana New" w:hAnsi="Angsana New"/>
          <w:color w:val="FFFFFF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color w:val="FFFFFF"/>
          <w:szCs w:val="24"/>
        </w:rPr>
      </w:pPr>
      <w:r>
        <w:rPr>
          <w:rFonts w:cs="Angsana New" w:ascii="Angsana New" w:hAnsi="Angsana New"/>
          <w:color w:val="FFFFFF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color w:val="FFFFFF"/>
          <w:szCs w:val="24"/>
          <w:lang w:val="en-US" w:eastAsia="en-US"/>
        </w:rPr>
      </w:pPr>
      <w:r>
        <w:rPr>
          <w:rFonts w:cs="Angsana New" w:ascii="Angsana New" w:hAnsi="Angsana New"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0</wp:posOffset>
                </wp:positionH>
                <wp:positionV relativeFrom="paragraph">
                  <wp:posOffset>171450</wp:posOffset>
                </wp:positionV>
                <wp:extent cx="0" cy="216535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13.5pt" to="954pt,30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179070</wp:posOffset>
                </wp:positionV>
                <wp:extent cx="0" cy="243840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4.1pt" to="702pt,33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0" cy="267335"/>
                <wp:effectExtent l="43180" t="0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pt" to="234pt,35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0" cy="208915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1pt" to="342pt,30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79070</wp:posOffset>
                </wp:positionV>
                <wp:extent cx="0" cy="241300"/>
                <wp:effectExtent l="43180" t="0" r="431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1pt" to="450pt,3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79070</wp:posOffset>
                </wp:positionV>
                <wp:extent cx="0" cy="228600"/>
                <wp:effectExtent l="43180" t="0" r="431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1pt" to="576pt,32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0" cy="241935"/>
                <wp:effectExtent l="43180" t="0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pt" to="126pt,33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1300</wp:posOffset>
                </wp:positionH>
                <wp:positionV relativeFrom="paragraph">
                  <wp:posOffset>179070</wp:posOffset>
                </wp:positionV>
                <wp:extent cx="0" cy="251460"/>
                <wp:effectExtent l="43180" t="0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14.1pt" to="819pt,3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49000</wp:posOffset>
                </wp:positionH>
                <wp:positionV relativeFrom="paragraph">
                  <wp:posOffset>1437640</wp:posOffset>
                </wp:positionV>
                <wp:extent cx="0" cy="12509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pt,113.2pt" to="870pt,12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87400</wp:posOffset>
                </wp:positionH>
                <wp:positionV relativeFrom="paragraph">
                  <wp:posOffset>179070</wp:posOffset>
                </wp:positionV>
                <wp:extent cx="0" cy="208915"/>
                <wp:effectExtent l="43180" t="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14.1pt" to="1062pt,30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020</wp:posOffset>
                </wp:positionH>
                <wp:positionV relativeFrom="paragraph">
                  <wp:posOffset>118110</wp:posOffset>
                </wp:positionV>
                <wp:extent cx="1485900" cy="3429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ลวิธ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3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ลวิธี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FFFF"/>
          <w:szCs w:val="24"/>
        </w:rPr>
      </w:pPr>
      <w:r>
        <w:rPr>
          <w:rFonts w:cs="Angsana New" w:ascii="Angsana New" w:hAnsi="Angsana New"/>
          <w:color w:val="FFFFFF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815</wp:posOffset>
                </wp:positionH>
                <wp:positionV relativeFrom="paragraph">
                  <wp:posOffset>27940</wp:posOffset>
                </wp:positionV>
                <wp:extent cx="1941195" cy="385889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หลักสูตรที่ตอบสนองความต้อง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ของสังคมทั้งระดับ ปริญญาโท ปริญญาตรี และหลักสูตรระยะสั้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การจัดการศึกษาระดับปริญญาโ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การจัดศึกษาสาขาเทคโนโลยีมัลติมีเดีย ระดับ  ปริญญาตรี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เปิดฝึกอบรมหลักสูตรระยะสั้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1.1.2.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หลักสูตร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ต่อยอดให้กับผู้มีงานท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การจัดการศึกษาระบบเทียบโอนประสบการณ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1.1.3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หลักสูตรร่วมกับมหาวิทยาลัยในประเทศและต่างประเท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หลักสูตรระยะสั้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-6"/>
                                <w:sz w:val="22"/>
                                <w:szCs w:val="22"/>
                              </w:rPr>
                              <w:t xml:space="preserve">1.1.4 </w:t>
                            </w:r>
                            <w:r>
                              <w:rPr>
                                <w:rFonts w:ascii="Cordia New" w:hAnsi="Cordia New" w:cs="Cordi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พัฒนา</w:t>
                            </w:r>
                            <w:r>
                              <w:rPr>
                                <w:rFonts w:ascii="Cordia New" w:hAnsi="Cordia New" w:cs="Cordi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หลักสูตร</w:t>
                            </w:r>
                            <w:r>
                              <w:rPr>
                                <w:rFonts w:ascii="Cordia New" w:hAnsi="Cordia New" w:cs="Cordi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ร่วมกับองค์กรภาครัฐและเอกชน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หลักสูตรระยะสั้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1.1.5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จัดการเรียนการสอน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E-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การพัฒนาระบบการเรียนการสอนผ่านอินเตอร์เน็ต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E-Learning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303.85pt;mso-wrap-distance-left:9.05pt;mso-wrap-distance-right:9.05pt;mso-wrap-distance-top:0pt;mso-wrap-distance-bottom:0pt;margin-top:2.2pt;mso-position-vertical-relative:text;margin-left:13.4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หลักสูตรที่ตอบสนองความต้องก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ของสังคมทั้งระดับ ปริญญาโท ปริญญาตรี และหลักสูตรระยะสั้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การจัดการศึกษาระดับปริญญาโท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การจัดศึกษาสาขาเทคโนโลยีมัลติมีเดีย ระดับ  ปริญญาตรี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เปิดฝึกอบรมหลักสูตรระยะสั้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1.1.2.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หลักสูตร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ต่อยอดให้กับผู้มีงานทำ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การจัดการศึกษาระบบเทียบโอนประสบการณ์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1.1.3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หลักสูตรร่วมกับมหาวิทยาลัยในประเทศและต่างประเท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หลักสูตรระยะสั้น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pacing w:val="-6"/>
                          <w:sz w:val="22"/>
                          <w:szCs w:val="22"/>
                        </w:rPr>
                        <w:t xml:space="preserve">1.1.4 </w:t>
                      </w:r>
                      <w:r>
                        <w:rPr>
                          <w:rFonts w:ascii="Cordia New" w:hAnsi="Cordia New" w:cs="Cordia New"/>
                          <w:spacing w:val="-6"/>
                          <w:sz w:val="22"/>
                          <w:sz w:val="22"/>
                          <w:szCs w:val="22"/>
                        </w:rPr>
                        <w:t>พัฒนา</w:t>
                      </w:r>
                      <w:r>
                        <w:rPr>
                          <w:rFonts w:ascii="Cordia New" w:hAnsi="Cordia New" w:cs="Cordia New"/>
                          <w:spacing w:val="-6"/>
                          <w:sz w:val="22"/>
                          <w:sz w:val="22"/>
                          <w:szCs w:val="22"/>
                        </w:rPr>
                        <w:t>หลักสูตร</w:t>
                      </w:r>
                      <w:r>
                        <w:rPr>
                          <w:rFonts w:ascii="Cordia New" w:hAnsi="Cordia New" w:cs="Cordia New"/>
                          <w:spacing w:val="-6"/>
                          <w:sz w:val="22"/>
                          <w:sz w:val="22"/>
                          <w:szCs w:val="22"/>
                        </w:rPr>
                        <w:t xml:space="preserve">ร่วมกับองค์กรภาครัฐและเอกชน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pacing w:val="-6"/>
                          <w:sz w:val="22"/>
                          <w:sz w:val="22"/>
                          <w:szCs w:val="22"/>
                        </w:rPr>
                        <w:t xml:space="preserve">หลักสูตรระยะสั้น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1.1.5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จัดการเรียนการสอน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E-Learnin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การพัฒนาระบบการเรียนการสอนผ่านอินเตอร์เน็ต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E-Learning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2015</wp:posOffset>
                </wp:positionH>
                <wp:positionV relativeFrom="paragraph">
                  <wp:posOffset>36195</wp:posOffset>
                </wp:positionV>
                <wp:extent cx="1513205" cy="385064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ห้องปฏิบัติ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พัฒนาห้องปฏิบัติการมัล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ติมีเดี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ห้องปฏิบัติการโทรทัศน์และวิทยุกระจายเสียง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และปรับปรุงห้องปฏิบัติการถ่ายภาพนิ่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ปรับปรุงมีเดียเซ็นเตอร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พัฒนาและปรับปรุงห้องปฏิบัติการคอมพิวเตอร์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จัดทำห้องบรรยายของนักศึกษาระดับปริญญาโ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จัดทำห้องสมุดคณะเทคโน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โลยีสื่อสารมวลช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จัดทำมาตรฐานวิชาชี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กำหนดมาตรฐานวิชาชีพของนักศึกษาคณะเทคโนโลยีสื่อสารมวลชน มทร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ระน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303.2pt;mso-wrap-distance-left:9.05pt;mso-wrap-distance-right:9.05pt;mso-wrap-distance-top:0pt;mso-wrap-distance-bottom:0pt;margin-top:2.85pt;mso-position-vertical-relative:text;margin-left:169.4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ห้องปฏิบัติก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พัฒนาห้องปฏิบัติการมัล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ติมีเดีย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ห้องปฏิบัติการโทรทัศน์และวิทยุกระจายเสียง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และปรับปรุงห้องปฏิบัติการถ่ายภาพนิ่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ปรับปรุงมีเดียเซ็นเตอร์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พัฒนาและปรับปรุงห้องปฏิบัติการคอมพิวเตอร์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จัดทำห้องบรรยายของนักศึกษาระดับปริญญาโท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จัดทำห้องสมุดคณะเทคโน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โลยีสื่อสารมวลชน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จัดทำมาตรฐานวิชาชีพ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กำหนดมาตรฐานวิชาชีพของนักศึกษาคณะเทคโนโลยีสื่อสารมวลชน มทร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ระนค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26555</wp:posOffset>
                </wp:positionH>
                <wp:positionV relativeFrom="paragraph">
                  <wp:posOffset>36195</wp:posOffset>
                </wp:positionV>
                <wp:extent cx="1393190" cy="385064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2.2.1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ปลูกจิตสำนึกและการทำงานร่วมก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จัดฝึกอบรมเพื่อปลูกฝังความมีวินัย คุณธรรม จริยธรรม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และความสามัคคีของบุคลาก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จัดอบรมเชิงปฏิบัติการบทบาทและความรับผิดชอบของอาจารย์ที่ปรึกษ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2.2.2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จัดทำ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Training Roadmap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สำหรับสายวิชาการ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ความรู้ด้านวิชาชีพของคณาจารย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บุคลากรสาขาวิชาเทคโนโลยีมัลติมีเดี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บุคลากรสาขาวิชาเทคโนโลยีการโฆษณาและประชา สัมพันธ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บุคลากรสาขาวิชาเทคโนโลยีการโทรทัศน์และวิทยุ</w:t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03.2pt;mso-wrap-distance-left:9.05pt;mso-wrap-distance-right:9.05pt;mso-wrap-distance-top:0pt;mso-wrap-distance-bottom:0pt;margin-top:2.85pt;mso-position-vertical-relative:text;margin-left:529.65pt;mso-position-horizontal-relative:text">
                <v:fill opacity="0f"/>
                <v:textbox inset="0.0298611111111111in,0.05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2.2.1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ปลูกจิตสำนึกและการทำงานร่วมกัน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จัดฝึกอบรมเพื่อปลูกฝังความมีวินัย คุณธรรม จริยธรรม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และความสามัคคีของบุคลากร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จัดอบรมเชิงปฏิบัติการบทบาทและความรับผิดชอบของอาจารย์ที่ปรึกษา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2.2.2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จัดทำ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Training Roadmap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สำหรับสายวิชาการ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ความรู้ด้านวิชาชีพของคณาจารย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บุคลากรสาขาวิชาเทคโนโลยีมัลติมีเดี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บุคลากรสาขาวิชาเทคโนโลยีการโฆษณาและประชา สัมพันธ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บุคลากรสาขาวิชาเทคโนโลยีการโทรทัศน์และวิท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3955</wp:posOffset>
                </wp:positionH>
                <wp:positionV relativeFrom="paragraph">
                  <wp:posOffset>23495</wp:posOffset>
                </wp:positionV>
                <wp:extent cx="1452245" cy="386334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1.3.1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ประชาสัมพันธ์เชิงรุ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left"/>
                              <w:rPr>
                                <w:rFonts w:ascii="Cordia New" w:hAnsi="Cordia New" w:cs="Cordia New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2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pacing w:val="-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การกำหนดภาพลักษณ์และการวางแผนการสื่อสาร 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2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pacing w:val="-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การประชาสัมพันธ์เพื่อสร้างภาพลักษณ์ของคณะเทคโนโลยีสื่อสารมวลช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1.3.2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การพัฒนาศักยภาพของผู้บริห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1.3.3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พัฒนาระบบสื่อสาร ทั้งภายในและภายนอกองค์ก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จัดตั้งสถานีวิทยุชุมช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จัดตั้งสถานีวิทยุสาธารณะเพื่อการศึกษา </w:t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04.2pt;mso-wrap-distance-left:9.05pt;mso-wrap-distance-right:9.05pt;mso-wrap-distance-top:0pt;mso-wrap-distance-bottom:0pt;margin-top:1.85pt;mso-position-vertical-relative:text;margin-left:291.65pt;mso-position-horizontal-relative:text">
                <v:fill opacity="0f"/>
                <v:textbox inset="0.0298611111111111in,0.05in,0.0298611111111111in">
                  <w:txbxContent>
                    <w:p>
                      <w:pPr>
                        <w:pStyle w:val="Normal"/>
                        <w:autoSpaceDE w:val="false"/>
                        <w:spacing w:lineRule="auto" w:line="228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1.3.1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ประชาสัมพันธ์เชิงรุก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8"/>
                        <w:jc w:val="left"/>
                        <w:rPr>
                          <w:rFonts w:ascii="Cordia New" w:hAnsi="Cordia New" w:cs="Cordia New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pacing w:val="-2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pacing w:val="-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pacing w:val="-2"/>
                          <w:sz w:val="22"/>
                          <w:sz w:val="22"/>
                          <w:szCs w:val="22"/>
                        </w:rPr>
                        <w:t>การกำหนดภาพลักษณ์และการวางแผนการสื่อสาร คณะเทคโนโลยีสื่อสารมวลช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8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pacing w:val="-2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pacing w:val="-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การประชาสัมพันธ์เพื่อสร้างภาพลักษณ์ของคณะเทคโนโลยีสื่อสารมวลช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8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1.3.2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การพัฒนาศักยภาพของผู้บริหา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8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1.3.3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พัฒนาระบบสื่อสาร ทั้งภายในและภายนอกองค์กร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8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จัดตั้งสถานีวิทยุชุมช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8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จัดตั้งสถานีวิทยุสาธารณะเพื่อการศึกษ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85150</wp:posOffset>
                </wp:positionH>
                <wp:positionV relativeFrom="paragraph">
                  <wp:posOffset>45085</wp:posOffset>
                </wp:positionV>
                <wp:extent cx="1483995" cy="384175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3.1.1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ฝึกอบรมหลักสูตรระยะสั้น เพื่อ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อาชีพเดิมและสร้างอาชีพใหม่ให้แก่ชุมชนบนพื้นฐานเศรษฐกิจพอเพีย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การฝึกอบรมวิชาด้านสื่อสาร มวลชนแก่ประชาชนกลุ่มต่าง ๆ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3.1.2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จัดตั้งศูนย์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บริการวิชา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จัดตั้งศูนย์บริการวิชาชีพสื่อสารมวลชน </w:t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302.5pt;mso-wrap-distance-left:9.05pt;mso-wrap-distance-right:9.05pt;mso-wrap-distance-top:0pt;mso-wrap-distance-bottom:0pt;margin-top:3.55pt;mso-position-vertical-relative:text;margin-left:644.5pt;mso-position-horizontal-relative:text">
                <v:fill opacity="0f"/>
                <v:textbox inset="0.0298611111111111in,0.05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3.1.1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ฝึกอบรมหลักสูตรระยะสั้น เพื่อ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อาชีพเดิมและสร้างอาชีพใหม่ให้แก่ชุมชนบนพื้นฐานเศรษฐกิจพอเพียง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การฝึกอบรมวิชาด้านสื่อสาร มวลชนแก่ประชาชนกลุ่มต่าง ๆ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3.1.2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จัดตั้งศูนย์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บริการวิชาการ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จัดตั้งศูนย์บริการวิชาชีพสื่อสารมวลช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99060</wp:posOffset>
                </wp:positionH>
                <wp:positionV relativeFrom="paragraph">
                  <wp:posOffset>45085</wp:posOffset>
                </wp:positionV>
                <wp:extent cx="1607185" cy="384175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จัดตั้งศูนย์ความเป็นเลิศในด้านต่าง ๆ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การจัดตั้งศูนย์ศึกษาวิจัยด้านสื่อสารมวลชน พ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. 2555-25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จัดตั้ง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ศูนย์ประสานงานเพื่อการเผยแพร่และสร้างเครือข่ายด้านงานวิจัย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สิ่งประดิษฐ์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นวัตกรรมระดับชาติและระดับสาก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สนับสนุนการเผยแพร่และสร้างเครือข่ายด้านการวิจัย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สิ่งประดิษฐ์นวัตกรรมระดับชาติ</w:t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02.5pt;mso-wrap-distance-left:9.05pt;mso-wrap-distance-right:9.05pt;mso-wrap-distance-top:0pt;mso-wrap-distance-bottom:0pt;margin-top:3.55pt;mso-position-vertical-relative:text;margin-left:1007.8pt;mso-position-horizontal-relative:text">
                <v:fill opacity="0f"/>
                <v:textbox inset="0.0298611111111111in,0.05in,0.0298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จัดตั้งศูนย์ความเป็นเลิศในด้านต่าง ๆ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การจัดตั้งศูนย์ศึกษาวิจัยด้านสื่อสารมวลชน พ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. 2555-2556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จัดตั้ง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ศูนย์ประสานงานเพื่อการเผยแพร่และสร้างเครือข่ายด้านงานวิจัย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สิ่งประดิษฐ์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นวัตกรรมระดับชาติและระดับสากล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สนับสนุนการเผยแพร่และสร้างเครือข่ายด้านการวิจัย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สิ่งประดิษฐ์นวัตกรรมระดับ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18040</wp:posOffset>
                </wp:positionH>
                <wp:positionV relativeFrom="paragraph">
                  <wp:posOffset>45085</wp:posOffset>
                </wp:positionV>
                <wp:extent cx="1560195" cy="384175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4.1.1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จัดกิจกรรมด้านอนุรักษ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สิ่งแวดล้อมและศิลปวัฒนธรรมร่วมกับชุมชนอย่างต่อเนื่อ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การผลิตสื่อเพื่อชุมชน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การอนุรักษ์สิ่งแวดล้อม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บูรณาการการอนุรักษ์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ส่งเสริม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และทำนุบำรุงศิลปวัฒนธรรม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สิ่งแวดล้อมใน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การจัดการศึกษา และการให้บริการวิชาการ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การส่งเสริมวัฒนธรรมไท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4.1.3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เผยแพร่ศิลปวัฒนธรรมสู่สากล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การแลกเปลี่ยนศิลปวัฒนธรรมระดับสากล</w:t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302.5pt;mso-wrap-distance-left:9.05pt;mso-wrap-distance-right:9.05pt;mso-wrap-distance-top:0pt;mso-wrap-distance-bottom:0pt;margin-top:3.55pt;mso-position-vertical-relative:text;margin-left:765.2pt;mso-position-horizontal-relative:text">
                <v:fill opacity="0f"/>
                <v:textbox inset="0.0298611111111111in,0.05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4.1.1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จัดกิจกรรมด้านอนุรักษ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สิ่งแวดล้อมและศิลปวัฒนธรรมร่วมกับชุมชนอย่างต่อเนื่อง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การผลิตสื่อเพื่อชุมชน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การอนุรักษ์สิ่งแวดล้อม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บูรณาการการอนุรักษ์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ส่งเสริม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และทำนุบำรุงศิลปวัฒนธรรม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สิ่งแวดล้อมใน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การจัดการศึกษา และการให้บริการวิชาการ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การส่งเสริมวัฒนธรรมไทย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4.1.3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เผยแพร่ศิลปวัฒนธรรมสู่สากล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การแลกเปลี่ยนศิลปวัฒนธรรมระดับ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2080</wp:posOffset>
                </wp:positionH>
                <wp:positionV relativeFrom="paragraph">
                  <wp:posOffset>23495</wp:posOffset>
                </wp:positionV>
                <wp:extent cx="1452245" cy="386334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2.1.1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เตรียมความพร้อมนักศึกษาสู่โลกอาชีพ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การพัฒนานักศึกษาด้านการทำงานเป็นที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การพัฒนาศักยภาพบัณฑิ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2.1.2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ความเป็นเลิศทางวิชาชี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การฝึกอบรมเชิงปฏิบัติการด้านวิชาชีพสื่อสารมวลชนแก่นักศึกษ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การแข่งขันเพื่อความเป็นเลิศด้านวิชาชีพสื่อสารมวลช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2.1.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อบรมคุณธรรม จริยธรรม ในการ เรียน การทำงาน และการดำรงชีวิต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การพัฒนาจิตสำนึกที่ดีไห้แก่นัก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การพัฒนาบุคลิกภาพของนักศึกษา</w:t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04.2pt;mso-wrap-distance-left:9.05pt;mso-wrap-distance-right:9.05pt;mso-wrap-distance-top:0pt;mso-wrap-distance-bottom:0pt;margin-top:1.85pt;mso-position-vertical-relative:text;margin-left:410.4pt;mso-position-horizontal-relative:text">
                <v:fill opacity="0f"/>
                <v:textbox inset="0.0298611111111111in,0.05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2.1.1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เตรียมความพร้อมนักศึกษาสู่โลกอาชีพ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การพัฒนานักศึกษาด้านการทำงานเป็นที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การพัฒนาศักยภาพบัณฑิต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2.1.2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ความเป็นเลิศทางวิชาชีพ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การฝึกอบรมเชิงปฏิบัติการด้านวิชาชีพสื่อสารมวลชนแก่นักศึกษา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การแข่งขันเพื่อความเป็นเลิศด้านวิชาชีพสื่อสารมวลช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2.1.</w:t>
                      </w:r>
                      <w:r>
                        <w:rPr>
                          <w:rFonts w:cs="Cordia New" w:ascii="Cordia New" w:hAnsi="Cordia New"/>
                          <w:spacing w:val="-4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pacing w:val="-4"/>
                          <w:sz w:val="22"/>
                          <w:sz w:val="22"/>
                          <w:szCs w:val="22"/>
                        </w:rPr>
                        <w:t>อบรมคุณธรรม จริยธรรม ในการ เรียน การทำงาน และการดำรงชีวิต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การพัฒนาจิตสำนึกที่ดีไห้แก่นัก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การพัฒนาบุคลิกภาพของ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47450</wp:posOffset>
                </wp:positionH>
                <wp:positionV relativeFrom="paragraph">
                  <wp:posOffset>45085</wp:posOffset>
                </wp:positionV>
                <wp:extent cx="1380490" cy="384175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5.1.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ทำวิจัยร่วมกับภาครัฐและเอกช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สนับสนุนให้มีการทำวิจัย ร่วมกับภาครัฐและเอกช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5.1.2 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สร้างเครือข่ายการวิจ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สนับสนุนให้มีความร่วมมือ ด้านการวิจ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 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สนับสนุนการหาแหล่งทุนวิจัยให้แก่นักวิจ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5.1.3 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พัฒนาต้นกล้านักวิจั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และส่งเสริมนักวิจัยรุ่นใหม่ของ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และส่งเสริมการวิจัย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สิ่งประดิษฐ์ และนวัตกรรมระดับนักศึกษา</w:t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2.5pt;mso-wrap-distance-left:9.05pt;mso-wrap-distance-right:9.05pt;mso-wrap-distance-top:0pt;mso-wrap-distance-bottom:0pt;margin-top:3.55pt;mso-position-vertical-relative:text;margin-left:893.5pt;mso-position-horizontal-relative:text">
                <v:fill opacity="0f"/>
                <v:textbox inset="0.0298611111111111in,0.05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5.1.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ทำวิจัยร่วมกับภาครัฐและเอกชน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สนับสนุนให้มีการทำวิจัย ร่วมกับภาครัฐและเอกช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5.1.2 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สร้างเครือข่ายการวิจั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สนับสนุนให้มีความร่วมมือ ด้านการวิจั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 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สนับสนุนการหาแหล่งทุนวิจัยให้แก่นักวิจั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5.1.3 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พัฒนาต้นกล้านักวิจัย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และส่งเสริมนักวิจัยรุ่นใหม่ของคณะเทคโนโลยีสื่อสารมวลชน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และส่งเสริมการวิจัย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สิ่งประดิษฐ์ และนวัตกรรมระดับ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155</wp:posOffset>
                </wp:positionH>
                <wp:positionV relativeFrom="paragraph">
                  <wp:posOffset>3286760</wp:posOffset>
                </wp:positionV>
                <wp:extent cx="2066290" cy="386651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1.1.1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หลักสูตรที่ตอบสนองความต้องการของสังคมทั้งระดับปริญญาเอก ปริญญาโท ปริญญาตรี และหลักสูตรระยะสั้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ยกตัวอย่าง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หลักสูตรสำหรับผู้สูงอาย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หลักสูตรอาหารเพื่อสุขภา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หลักสูตรการนวดเพื่อผ่อนคลาย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1.1.2.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หลักสูตร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ต่อยอดให้กับผู้มีงานท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1.1.3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หลักสูตร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ปริญญา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 และหลักสูตรทางเลือก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ตรี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โท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ตรี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ประกาศนียบัตร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1.1.4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พัฒนาหลักสูตร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นานาชาติ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ยกตัวอย่าง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อาหาร  การท่องเที่ยว  และการโรงแรม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-4"/>
                                <w:sz w:val="22"/>
                                <w:szCs w:val="22"/>
                              </w:rPr>
                              <w:t xml:space="preserve">1.1.5 </w:t>
                            </w:r>
                            <w:r>
                              <w:rPr>
                                <w:rFonts w:ascii="Cordia New" w:hAnsi="Cordia New" w:cs="Cordia New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พัฒนา</w:t>
                            </w:r>
                            <w:r>
                              <w:rPr>
                                <w:rFonts w:ascii="Cordia New" w:hAnsi="Cordia New" w:cs="Cordia New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หลักสูตร</w:t>
                            </w:r>
                            <w:r>
                              <w:rPr>
                                <w:rFonts w:ascii="Cordia New" w:hAnsi="Cordia New" w:cs="Cordia New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 xml:space="preserve">ร่วมกับมหาวิทยาลัยในประเทศ และต่างประเทศ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-6"/>
                                <w:sz w:val="22"/>
                                <w:szCs w:val="22"/>
                              </w:rPr>
                              <w:t xml:space="preserve">1.1.6 </w:t>
                            </w:r>
                            <w:r>
                              <w:rPr>
                                <w:rFonts w:ascii="Cordia New" w:hAnsi="Cordia New" w:cs="Cordi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พัฒนา</w:t>
                            </w:r>
                            <w:r>
                              <w:rPr>
                                <w:rFonts w:ascii="Cordia New" w:hAnsi="Cordia New" w:cs="Cordi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หลักสูตร</w:t>
                            </w:r>
                            <w:r>
                              <w:rPr>
                                <w:rFonts w:ascii="Cordia New" w:hAnsi="Cordia New" w:cs="Cordi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ร่วมกับองค์กรภาครัฐและเอกชน    </w:t>
                            </w:r>
                            <w:r>
                              <w:rPr>
                                <w:rFonts w:cs="Cordia New" w:ascii="Cordia New" w:hAnsi="Cordia New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ยกตัวอย่าง </w:t>
                            </w:r>
                            <w:r>
                              <w:rPr>
                                <w:rFonts w:cs="Cordia New" w:ascii="Cordia New" w:hAnsi="Cordia New"/>
                                <w:spacing w:val="-6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ordia New" w:ascii="Cordia New" w:hAnsi="Cordia New"/>
                                <w:spacing w:val="-6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ascii="Cordia New" w:hAnsi="Cordia New" w:cs="Cordi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พัฒนาหลักสูตรร่วมกับโรงเรียน วิทยาลัยอาชีวศึกษา และสถานประกอบการ</w:t>
                            </w:r>
                            <w:r>
                              <w:rPr>
                                <w:rFonts w:cs="Cordia New" w:ascii="Cordia New" w:hAnsi="Cordia New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1.1.7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จัดการเรียนการสอน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E-Learning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1.1.8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จัดระบบเทียบโอนประสบการณ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1.1.9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ประเมินผลหลักสูตรอย่างต่อเนื่อง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4.45pt;mso-wrap-distance-left:9.05pt;mso-wrap-distance-right:9.05pt;mso-wrap-distance-top:0pt;mso-wrap-distance-bottom:0pt;margin-top:258.8pt;mso-position-vertical-relative:text;margin-left:17.6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1.1.1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หลักสูตรที่ตอบสนองความต้องการของสังคมทั้งระดับปริญญาเอก ปริญญาโท ปริญญาตรี และหลักสูตรระยะสั้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ยกตัวอย่าง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- 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หลักสูตรสำหรับผู้สูงอาย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หลักสูตรอาหารเพื่อสุขภาพ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หลักสูตรการนวดเพื่อผ่อนคลาย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1.1.2.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หลักสูตร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ต่อยอดให้กับผู้มีงานท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1.1.3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หลักสูตร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ปริญญา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 และหลักสูตรทางเลือก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ตรี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+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โท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ตรี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+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ประกาศนียบัตร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1.1.4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พัฒนาหลักสูตร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นานาชาติ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ยกตัวอย่าง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อาหาร  การท่องเที่ยว  และการโรงแรม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pacing w:val="-4"/>
                          <w:sz w:val="22"/>
                          <w:szCs w:val="22"/>
                        </w:rPr>
                        <w:t xml:space="preserve">1.1.5 </w:t>
                      </w:r>
                      <w:r>
                        <w:rPr>
                          <w:rFonts w:ascii="Cordia New" w:hAnsi="Cordia New" w:cs="Cordia New"/>
                          <w:spacing w:val="-4"/>
                          <w:sz w:val="22"/>
                          <w:sz w:val="22"/>
                          <w:szCs w:val="22"/>
                        </w:rPr>
                        <w:t>พัฒนา</w:t>
                      </w:r>
                      <w:r>
                        <w:rPr>
                          <w:rFonts w:ascii="Cordia New" w:hAnsi="Cordia New" w:cs="Cordia New"/>
                          <w:spacing w:val="-4"/>
                          <w:sz w:val="22"/>
                          <w:sz w:val="22"/>
                          <w:szCs w:val="22"/>
                        </w:rPr>
                        <w:t>หลักสูตร</w:t>
                      </w:r>
                      <w:r>
                        <w:rPr>
                          <w:rFonts w:ascii="Cordia New" w:hAnsi="Cordia New" w:cs="Cordia New"/>
                          <w:spacing w:val="-4"/>
                          <w:sz w:val="22"/>
                          <w:sz w:val="22"/>
                          <w:szCs w:val="22"/>
                        </w:rPr>
                        <w:t xml:space="preserve">ร่วมกับมหาวิทยาลัยในประเทศ และต่างประเทศ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pacing w:val="-6"/>
                          <w:sz w:val="22"/>
                          <w:szCs w:val="22"/>
                        </w:rPr>
                        <w:t xml:space="preserve">1.1.6 </w:t>
                      </w:r>
                      <w:r>
                        <w:rPr>
                          <w:rFonts w:ascii="Cordia New" w:hAnsi="Cordia New" w:cs="Cordia New"/>
                          <w:spacing w:val="-6"/>
                          <w:sz w:val="22"/>
                          <w:sz w:val="22"/>
                          <w:szCs w:val="22"/>
                        </w:rPr>
                        <w:t>พัฒนา</w:t>
                      </w:r>
                      <w:r>
                        <w:rPr>
                          <w:rFonts w:ascii="Cordia New" w:hAnsi="Cordia New" w:cs="Cordia New"/>
                          <w:spacing w:val="-6"/>
                          <w:sz w:val="22"/>
                          <w:sz w:val="22"/>
                          <w:szCs w:val="22"/>
                        </w:rPr>
                        <w:t>หลักสูตร</w:t>
                      </w:r>
                      <w:r>
                        <w:rPr>
                          <w:rFonts w:ascii="Cordia New" w:hAnsi="Cordia New" w:cs="Cordia New"/>
                          <w:spacing w:val="-6"/>
                          <w:sz w:val="22"/>
                          <w:sz w:val="22"/>
                          <w:szCs w:val="22"/>
                        </w:rPr>
                        <w:t xml:space="preserve">ร่วมกับองค์กรภาครัฐและเอกชน    </w:t>
                      </w:r>
                      <w:r>
                        <w:rPr>
                          <w:rFonts w:cs="Cordia New" w:ascii="Cordia New" w:hAnsi="Cordia New"/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pacing w:val="-6"/>
                          <w:sz w:val="22"/>
                          <w:sz w:val="22"/>
                          <w:szCs w:val="22"/>
                        </w:rPr>
                        <w:t xml:space="preserve">ยกตัวอย่าง </w:t>
                      </w:r>
                      <w:r>
                        <w:rPr>
                          <w:rFonts w:cs="Cordia New" w:ascii="Cordia New" w:hAnsi="Cordia New"/>
                          <w:spacing w:val="-6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ordia New" w:ascii="Cordia New" w:hAnsi="Cordia New"/>
                          <w:spacing w:val="-6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ascii="Cordia New" w:hAnsi="Cordia New" w:cs="Cordia New"/>
                          <w:spacing w:val="-6"/>
                          <w:sz w:val="22"/>
                          <w:sz w:val="22"/>
                          <w:szCs w:val="22"/>
                        </w:rPr>
                        <w:t>พัฒนาหลักสูตรร่วมกับโรงเรียน วิทยาลัยอาชีวศึกษา และสถานประกอบการ</w:t>
                      </w:r>
                      <w:r>
                        <w:rPr>
                          <w:rFonts w:cs="Cordia New" w:ascii="Cordia New" w:hAnsi="Cordia New"/>
                          <w:spacing w:val="-6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1.1.7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จัดการเรียนการสอน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E-Learning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1.1.8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จัดระบบเทียบโอนประสบการณ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1.1.9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ประเมินผลหลักสูตรอย่างต่อเนื่อ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   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mc:AlternateContent>
          <mc:Choice Requires="wpg">
            <w:drawing>
              <wp:inline distT="0" distB="0" distL="0" distR="0">
                <wp:extent cx="14516100" cy="1018286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6280" cy="10182960"/>
                          <a:chOff x="0" y="0"/>
                          <a:chExt cx="14516280" cy="101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16280" cy="10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595800"/>
                            <a:ext cx="193248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1.1.6 ประเมินผลหลักสูตรอย่างต่อเนื่อ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- การประเมินผลหลักสูตรจากสถานประกอบ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- การประเมินผลหลักสูตรจากบัณฑิตที่เพิ่งสำเร็จการศึกษ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83680"/>
                            <a:ext cx="72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1280" y="595800"/>
                            <a:ext cx="152712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1.2.3 จัดทำคลังความรู้ (ศูนย์องค์ความรู้ นวัตกรรมเพื่อการเรียนรู้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1.2.4 ส่งเสริมสหกิจศึกษาในประเทศ และนานาชา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595800"/>
                            <a:ext cx="14313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1.3.4  แนะแนวการศึกษาเชิงรุ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- โครงการแนะแนวการศึกษาเชิงรุ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1.3.5 หารายได้จากสินทรัพย์และองค์ความรู้ที่บุคลากรมี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- โครงการในการร่วมมือในการจัดอบรมคอมพิวเตอร์กราฟิกและมัลติมีเดียดีไซน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- เปิดบริการให้บุคคลหรือหน่วยงานภายนอกเช่าใช้ทรัพย์สินและอุปกรณ์ทางการสื่อสารมวลช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595080"/>
                            <a:ext cx="1442160" cy="39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-  การพัฒนาคุณธรรมจริยธรรมของนักศึกษ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-  การส่งเสริมการดำรงชีวิตอย่างเหมาะส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2.1.4 สร้างเสริมสุขภาวะที่ดีให้กับนักศึกษ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-  การแข่งขันกีฬาเพื่อสร้างเสริมสุขภาว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2.1.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พัฒนาองค์กรนักศึกษาให้เข้มแข็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- การพัฒนาศักยภาพในการทำงานขององค์กรนักศึกษ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2.1.6 สร้างความร่วมมือกับศิษย์เก่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- การจัดทำฐานข้อมูลศิษย์เก่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- การประสานงานเครือ ข่ายศิษย์เก่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- การสร้างเสริมความสัม -พันธ์ศิษย์เก่าและศิษย์ปัจจุบั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1680" y="595800"/>
                            <a:ext cx="1423080" cy="411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กระจายเสีย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-  ฝึกปฏิบัติการการผลิตรายการวิทยุกระจายเสียงแบบมืออาชีพ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2.2.3  Roadmap สำหรับสา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สนับสนุ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- พัฒนาประสิทธิภาพในการทำงานของบุคลากรสายสนับสนุ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2.2.4 พัฒนาคุณวุฒิทางการศึกษาและตำแหน่งวิชาการ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- ทุนพัฒนาอาจารย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- พัฒนาอาจารย์ผู้สอนให้ทำผลงานทางวิชา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- สร้างความร่วมมือในการพัฒนาวุฒิการศึกษาระดับปริญญาเอก ของคณาจารย์ในคณะเทคโนโลยีสื่อสารมวลชนกับมหาวิทยาลัยธรรมศาสตร์ นอกเวลาราชการ PH.D. (Mass Communication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595080"/>
                            <a:ext cx="1600200" cy="64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ฝึกอบรมการผลิตรา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โทรทัศน์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ฝึกอบรมคอมพิวเตอ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ราฟฟิกส์สำหรับงานออกแบบสิ่งพิมพ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ฝึกอบรมดีเจวัยที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ฝึกอบรมผู้ประกาศข่าววัยที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ฝึกอบรมอินเตอร์เน็ตสำห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ผู้สูงอาย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ฝึกอบรมแอนิเมชั่นเบื้องต้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ฝึกอบรมถ่ายภาพ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จัดตั้งศูนย์บริการวิช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ื่อสารมวลชน มหาวิทยาล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เทคโนโลยีราชมงคลพระนค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rdia New" w:hAnsi="Cordia New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 โครงการ  2D Animation  เบื้อง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 การออกแบบทางเว็บ (We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Desi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 โครงการ  3D Animation  เบื้อง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 การทำ Motion Graph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 การออกแบบ Carector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- โครงการฝึกอบรมเชิงปฏิบัติการผล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รายการโทรทัศ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- โครงการฝึกอบรมอินเตอร์เน็ตสำห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ผู้สูงอายุ (โดยการหารายได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- โครงการฝึกอบรมพื้นฐานการ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ภาพยนตร์แอนนิเมชั่น 3D (โครงกา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รายได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- โครงการออกแบบ Website เบื้อง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- โครงการถ่ายภาพเพื่อประกอบ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- โครงการครีเอทีฟจูเนี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9800" y="595080"/>
                            <a:ext cx="1486080" cy="57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ผลิตสารคดีโทรทัศน์เพื่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ร้างความสัมพันธ์ระหว่างชุมชนกั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ณะเทคโนโลยีสื่อสารมวลช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ผลิตรายการวิทยุเพ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อนุรักษ์ศิลปวัฒนธรรมและ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จัดตั้งศูนย์ศึกษาชุมชน ค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เทคโนโลยีสื่อสารมวล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- โครงการค่ายเยาวชน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Angsana New" w:hAnsi="Angsana New"/>
                                  <w:color w:val="FF0000"/>
                                  <w:lang w:val="en-US" w:bidi="th-TH"/>
                                </w:rPr>
                                <w:t>MC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Times New Roman" w:hAnsi="Times New Roman"/>
                                  <w:color w:val="FF0000"/>
                                  <w:lang w:val="en-US" w:bidi="th-TH"/>
                                </w:rPr>
                                <w:t xml:space="preserve"> พระนค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รักษ์วัฒนธรรม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- โครงการปลูกป่าชายเลน เพื่ออนุรัก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ชายฝั่งทะเลไท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ค่ายอนุรักษ์ทรัพยาก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ธรรมชา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โครงการถวายพวงมาลาเนื่องใ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“วันรพี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วิถีธรรม วิถีพุทธ ร่วม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ารปฏิบัติ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แลกเปลี่ยนศิลป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ระดับสาก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โครงการค่ายสื่อสารอาสา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ชนบ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ศึกษาเรียนรู้ปรัชญา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ารดำรงชีพของวิถี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วิถีธรรมนำ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ศูนย์การเรียนรู้วิถี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0" y="638280"/>
                            <a:ext cx="16002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 โครงการจัดประกวดผลงาน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 โครงการต้นกล้านัก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 โครงการทำวิจัยร่วมกับภาค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และเอก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วิจัยร่วมกับมหาวิทยาล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ในเอเชี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โครงการถ่ายทอดผลงานวิจัยสู่เอเชี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080" y="638280"/>
                            <a:ext cx="148608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จัดตั้งศูนย์ศึกษาวิจัยด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ื่อสารมวลช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จัดตั้งศูนย์ประสานงานเพื่อ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ารเผยแพร่และสร้างเครือข่ายด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งานวิจัย / สิ่งประดิษฐ์/นวัต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ระดับชา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 ศูนย์พัฒนาเทคโนโลยีระดับสา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83680"/>
                            <a:ext cx="72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3680"/>
                            <a:ext cx="72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83680"/>
                            <a:ext cx="72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83680"/>
                            <a:ext cx="72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83680"/>
                            <a:ext cx="72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080" y="283680"/>
                            <a:ext cx="72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5800" y="283680"/>
                            <a:ext cx="72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0" y="297360"/>
                            <a:ext cx="72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ต่อจากหน้า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3305160"/>
                            <a:ext cx="1825560" cy="65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กำหนดภาพ ลักษณ์และการวาง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ื่อสาร คณะเทคโนโลยีสื่อสารมวลช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Times New Roman" w:hAnsi="Times New Roman"/>
                                  <w:color w:val="FF0000"/>
                                  <w:lang w:val="en-US" w:bidi="th-TH"/>
                                </w:rPr>
                                <w:t xml:space="preserve"> โครงการประชาสัมพันธ์เพื่อสร้างภาพลักษ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ของ คณะเทคโนโลยีสื่อสารมวล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- โครงการศึกษาดูงาน เพื่อพัฒนา ศักยภาพ 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ผู้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แนะแนวการศึกษาเชิงรุ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ความร่วมมือในการจัดอบ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อมพิวเตอร์ กราฟิกและมัลติมีเดียดีไซ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เปิดบริการให้บุคคลหรือหน่ว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ภายนอกเช่าใช้ทรัพย์สินและอุปกรณ์ทา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ื่อสารมวล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โครงการประชาสัมพันธ์ทางหลวง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ระหว่างเมือง ทางสื่อวิทยุกระจายเสียงและส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สิ่งพิมพ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ผลิตรายการสารคดีสั้นทางส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โทรทัศ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สร้างระบบการทำงานบ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สัปดาห์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- โครงการประชาสัมพันธ์เชิงรุ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4768920"/>
                            <a:ext cx="1701000" cy="536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Funny D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เรียนรู้ก่อนเป็นนักสื่อสารมวล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มืออาชีพ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อบรมและฝึกปฏิบัตินักศึกษาด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วิชาชีพ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รณรงค์การแต่งกาย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การจัดตั้งศูนย์พัฒนาศักย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บัณฑิ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ฝึกปฏิบัติการผลิตหนังสือพิมพ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ของคณะเทคโนโลยีสื่อสารมวล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จัดประกวดผลงานของ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แต่ละสาขาวิ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- โครงการอบรมเพื่อปลูกฝังเสริมสร้าง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มีวินัย คุณธรรม  และความสามัคคีสำห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นักศึกษา คณะเทคโนโลยีสื่อสารมวลชน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าเรียนรู้ปรัชญา ในการดำรง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ตามวิถี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ค่ายสื่อสาอาสาพัฒนาชนบ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ฝึกปฏิบัติความเป็นผู้นำแล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จัดทำทำเนียบศิษย์เก่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จัดตั้งชมรมศิษย์เก่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จัดตั้งศูนย์ถ่ายทอดประสบ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ารทำงานจากรุ่นพี่ถึงรุ่นน้อง ของค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เทคโนโลยีสื่อสารมวลช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สร้างศูนย์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สร้างเครือข่ายความร่วมมือ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วิชาการทั้งในและต่างประ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2760" y="4610160"/>
                            <a:ext cx="720" cy="19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4777920"/>
                            <a:ext cx="720" cy="20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1120" y="4980960"/>
                            <a:ext cx="1667520" cy="51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ฝึกอบรมเพื่อปลูกฝังความมีวิน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ธรรม จริยธรรม และความสามัคคี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บุคลาก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โครงการอบรมเชิงปฏิบัติการบทบาท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วามรับผิดชอบของอาจารย์ที่ปรึกษ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พัฒนาคณ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ื่อสารมวลชน มทร.พระนครสู่สาก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พัฒนาศักยภาพวิช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ื่อสารมวลชน ระดับสากลแก่อาจาร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ณะเทคโนโลยีสื่อสารมวล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พัฒนาความรู้วิชาชีพของ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าขาวิชาเทคโนโลยีมัลติมีเดี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พัฒนาความรู้วิชาชีพของ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าขาวิชาเทคโนโลยีการโฆษณา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พัฒนาความรู้วิชาชีพของ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าขาวิชาเทคโนโลยีโทรทัศน์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วิทยุกระจายเสีย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อบรมเชิงปฏิบัติการการผล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รายการวิทยุกระจายเสียงแบบมืออาชีพ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พัฒนาประสิทธิภาพใ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ทำงานของบุคลกรสายสนับสนุน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ทุนพัฒนาอาจารย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ความร่วมมือในการพัฒนาวุฒ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ารศึกษาระดับปริญญาเอกของคณาจาร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ในคณะเทคโนโลยีสื่อสารมวลชน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มหาวิทยาล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ฝึกอบรมวิชาชีพสื่อสารมวล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064680"/>
                            <a:ext cx="1440" cy="19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079720"/>
                            <a:ext cx="1580400" cy="794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การจัดการศึกษาระดับปริญญา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โท สาขาวิชาสื่อสารการตลาด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พัฒนาอาจารย์เพื่อจัดทำหล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ูตรมหาบัณฑิตสาขาวิชา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ื่อสาร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จัดทำหลักสูตรระยะสั้น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ลักสูตร การบริหารกิจกรรมทาง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ารตลาด  (Event Management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จัดทำหลักสูตรระยะสั้นหลั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ูตรการประชาสัมพันธ์(Publi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Relation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จัดทำหลักสูตรระยะสั้น : หล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ูตร การบันทึกเสียงและการตัดต่อโดย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ระบบดิจิตอล  (Digital Recording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Editing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จัดทำหลักสูตรระยะสั้นหลั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ูตรการจัดทำแผนการประชาสัมพันธ์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จัดทำหลักสูตรระยะสั้น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ลักสูตร การผลิตรายการวิทยุเพ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การจัดการศึกษาระบบเท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โอนประสบการณ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หลักสูตรระยะสั้นร่วม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มหาวิทยาลัยในต่างประเทศ : หลักสูต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ารถ่ายภาพนิ่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โครงการหลักสูตรระยะสั้นร่วมกั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องค์กรภาครัฐและเอก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พัฒนาการเรียนการสอ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E-Learning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ประเมินผลหลักสูตรอย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ต่อเนื่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ประเมินผลหลักสูตรจากสถ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ประกอบ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ประเมินผลหลักสูตร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บัณฑิตที่เพิ่งสำเร็จการศึกษ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โครงการผลิตตำ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พัฒนาสื่อ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พัฒนาหลักสูตรสำหรับผู้ที่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งาน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โครงการปรับปรุงภูมิทัศน์ให้เอื้อต่อการ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เรียนรู้ของ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- โครงการศึกษาและพัฒนา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ปริญญาตรี ควบปริญญาโท ด้า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สื่อสารมวล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2084760"/>
                            <a:ext cx="1589400" cy="66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จัดทำห้องปฏิบัติการมัลติมีเดี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จัดทำห้องบรรยายของนักศึกษาระ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ปริญญาโ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พัฒนาและปรับปรุงห้อง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คอมพิวเตอ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จัดทำห้อง Study Room ของ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ปริญญาโ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จัดทำศูนย์ข้อมูลคณ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ื่อสารมวลช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- โครงการกำหนดมาตรฐานวิชาชีพ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นักศึกษา คณะเทคโนโลยีสื่อสารมวลช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มทร.พระ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- โครงการบริหารจัดการความรู้ข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คณะเทคโนโลยีสื่อสารมวล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ส่งเสริมสหกิจศึกษาใน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และนาชา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โครงการแลกเปลี่ยนนักศึกษาระ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ปริญญา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ศูนย์พัฒนาและถ่ายทอดความรู้ด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เทคโนโลยีสื่อสารมวล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โครงการพัฒนาห้องปฏิบัติการ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อมพิวเตอ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- พัฒนาพื้นที่รองรับการฝึกปฏิบัติวิช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สื่อสารมวล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- โครงการปรับปรุงห้องซ้อม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- โครงการพัฒนาสหกิจศึกษา สู่ความ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สาก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- โครงการจัดทำบริษัทจำลอง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สื่อสารมวลชน เพื่อฝึกทักษะ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1847880"/>
                            <a:ext cx="72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847880"/>
                            <a:ext cx="72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3pt;height:801.8pt" coordorigin="0,0" coordsize="22860,16036">
                <v:rect id="shape_0" stroked="f" o:allowincell="f" style="position:absolute;left:0;top:0;width:22859;height:160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8;top:938;width:3042;height:1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1.1.6 ประเมินผลหลักสูตรอย่างต่อเนื่อ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- การประเมินผลหลักสูตรจากสถานประกอบ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- การประเมินผลหลักสูตรจากบัณฑิตที่เพิ่งสำเร็จการศึกษ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47" to="4680,82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2;top:938;width:2404;height:1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1.2.3 จัดทำคลังความรู้ (ศูนย์องค์ความรู้ นวัตกรรมเพื่อการเรียนรู้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1.2.4 ส่งเสริมสหกิจศึกษาในประเทศ และนานาชา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6;top:938;width:2253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1.3.4  แนะแนวการศึกษาเชิงรุ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- โครงการแนะแนวการศึกษาเชิงรุ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1.3.5 หารายได้จากสินทรัพย์และองค์ความรู้ที่บุคลากรมีอยู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- โครงการในการร่วมมือในการจัดอบรมคอมพิวเตอร์กราฟิกและมัลติมีเดียดีไซน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- เปิดบริการให้บุคคลหรือหน่วยงานภายนอกเช่าใช้ทรัพย์สินและอุปกรณ์ทางการสื่อสารมวลชน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8;top:937;width:2270;height:6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-  การพัฒนาคุณธรรมจริยธรรมของนักศึกษ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-  การส่งเสริมการดำรงชีวิตอย่างเหมาะส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2.1.4 สร้างเสริมสุขภาวะที่ดีให้กับนักศึกษ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-  การแข่งขันกีฬาเพื่อสร้างเสริมสุขภาว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2.1.5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พัฒนาองค์กรนักศึกษาให้เข้มแข็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- การพัฒนาศักยภาพในการทำงานขององค์กรนักศึกษ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2.1.6 สร้างความร่วมมือกับศิษย์เก่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- การจัดทำฐานข้อมูลศิษย์เก่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- การประสานงานเครือ ข่ายศิษย์เก่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- การสร้างเสริมความสัม -พันธ์ศิษย์เก่าและศิษย์ปัจจุบั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8;top:938;width:2240;height:6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กระจายเสีย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-  ฝึกปฏิบัติการการผลิตรายการวิทยุกระจายเสียงแบบมืออาชีพ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2.2.3  Roadmap สำหรับสา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สนับสนุ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- พัฒนาประสิทธิภาพในการทำงานของบุคลากรสายสนับสนุ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2.2.4 พัฒนาคุณวุฒิทางการศึกษาและตำแหน่งวิชาการ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- ทุนพัฒนาอาจารย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- พัฒนาอาจารย์ผู้สอนให้ทำผลงานทางวิชา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- สร้างความร่วมมือในการพัฒนาวุฒิการศึกษาระดับปริญญาเอก ของคณาจารย์ในคณะเทคโนโลยีสื่อสารมวลชนกับมหาวิทยาลัยธรรมศาสตร์ นอกเวลาราชการ PH.D. (Mass Communication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960;top:937;width:2519;height:10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ฝึกอบรมการผลิตรา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โทรทัศน์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ฝึกอบรมคอมพิวเตอ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กราฟฟิกส์สำหรับงานออกแบบสิ่งพิมพ์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ฝึกอบรมดีเจวัยที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ฝึกอบรมผู้ประกาศข่าววัยที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ฝึกอบรมอินเตอร์เน็ตสำหร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ผู้สูงอาย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ฝึกอบรมแอนิเมชั่นเบื้องต้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ฝึกอบรมถ่ายภาพบุคคล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จัดตั้งศูนย์บริการวิชาชีพ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สื่อสารมวลชน มหาวิทยาลั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เทคโนโลยีราชมงคลพระนค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rdia New" w:hAnsi="Cordia New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 โครงการ  2D Animation  เบื้อง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 การออกแบบทางเว็บ (Web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Design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 โครงการ  3D Animation  เบื้องต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 การทำ Motion Graph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 การออกแบบ Carector Desig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- โครงการฝึกอบรมเชิงปฏิบัติการผล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  รายการโทรทัศน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- โครงการฝึกอบรมอินเตอร์เน็ตสำหร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  ผู้สูงอายุ (โดยการหารายได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- โครงการฝึกอบรมพื้นฐานการสร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  ภาพยนตร์แอนนิเมชั่น 3D (โครงกา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  รายได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- โครงการออกแบบ Website เบื้องต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- โครงการถ่ายภาพเพื่อประกอบอาชี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- โครงการครีเอทีฟจูเนี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80;top:937;width:2339;height:8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ผลิตสารคดีโทรทัศน์เพื่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สร้างความสัมพันธ์ระหว่างชุมชนกับ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คณะเทคโนโลยีสื่อสารมวลช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ผลิตรายการวิทยุเพื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อนุรักษ์ศิลปวัฒนธรรมและ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จัดตั้งศูนย์ศึกษาชุมชน คณ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เทคโนโลยีสื่อสารมวล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 xml:space="preserve">- โครงการค่ายเยาวชน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Angsana New" w:hAnsi="Angsana New"/>
                            <w:color w:val="FF0000"/>
                            <w:lang w:val="en-US" w:bidi="th-TH"/>
                          </w:rPr>
                          <w:t>MC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Times New Roman" w:hAnsi="Times New Roman"/>
                            <w:color w:val="FF0000"/>
                            <w:lang w:val="en-US" w:bidi="th-TH"/>
                          </w:rPr>
                          <w:t xml:space="preserve"> พระนค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 xml:space="preserve">   รักษ์วัฒนธรรม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- โครงการปลูกป่าชายเลน เพื่ออนุรักษ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 xml:space="preserve">   ชายฝั่งทะเลไท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ค่ายอนุรักษ์ทรัพยาก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ธรรมชา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โครงการถวายพวงมาลาเนื่องใ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“วันรพี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วิถีธรรม วิถีพุทธ ร่วม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การปฏิบัติ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แลกเปลี่ยนศิลป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ระดับสาก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โครงการค่ายสื่อสารอาสาพัฒ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ชนบ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ศึกษาเรียนรู้ปรัชญา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การดำรงชีพของวิถี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วิถีธรรมนำ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ศูนย์การเรียนรู้วิถีชุมช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0;top:1005;width:2519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 โครงการจัดประกวดผลงานข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 โครงการต้นกล้านักวิจ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 โครงการทำวิจัยร่วมกับภาครั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และเอก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วิจัยร่วมกับมหาวิทยาล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ในเอเชี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โครงการถ่ายทอดผลงานวิจัยสู่เอเชี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40;top:1005;width:2339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จัดตั้งศูนย์ศึกษาวิจัยด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สื่อสารมวลช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จัดตั้งศูนย์ประสานงานเพื่อ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การเผยแพร่และสร้างเครือข่ายด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งานวิจัย / สิ่งประดิษฐ์/นวัตก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ระดับชา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 ศูนย์พัฒนาเทคโนโลยีระดับสาก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447" to="1800,82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47" to="7020,82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360,447" to="9360,82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447" to="11699,82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040,447" to="14040,82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740,447" to="16740,82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080,447" to="19080,82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600,468" to="21600,84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0;top:0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ต่อจากหน้า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0;top:5205;width:2874;height:10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กำหนดภาพ ลักษณ์และการวาง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สื่อสาร คณะเทคโนโลยีสื่อสารมวลช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Times New Roman" w:hAnsi="Times New Roman"/>
                            <w:color w:val="FF0000"/>
                            <w:lang w:val="en-US" w:bidi="th-TH"/>
                          </w:rPr>
                          <w:t xml:space="preserve"> โครงการประชาสัมพันธ์เพื่อสร้างภาพลักษ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 xml:space="preserve">   ของ คณะเทคโนโลยีสื่อสารมวล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- โครงการศึกษาดูงาน เพื่อพัฒนา ศักยภาพ ข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 xml:space="preserve">   ผู้บริห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แนะแนวการศึกษาเชิงรุ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ความร่วมมือในการจัดอบ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คอมพิวเตอร์ กราฟิกและมัลติมีเดียดีไซน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เปิดบริการให้บุคคลหรือหน่ว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ภายนอกเช่าใช้ทรัพย์สินและอุปกรณ์ทาง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สื่อสารมวล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โครงการประชาสัมพันธ์ทางหลวงพิเศ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ระหว่างเมือง ทางสื่อวิทยุกระจายเสียงและสื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สิ่งพิมพ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ผลิตรายการสารคดีสั้นทางสื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โทรทัศน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สร้างระบบการทำงานบ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On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สัปดาห์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- โครงการประชาสัมพันธ์เชิงรุ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0;top:7510;width:2678;height:8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Funny Da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เรียนรู้ก่อนเป็นนักสื่อสารมวล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มืออาชีพ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อบรมและฝึกปฏิบัตินักศึกษาด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วิชาชีพ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รณรงค์การแต่งกาย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การจัดตั้งศูนย์พัฒนาศักย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บัณฑิต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ฝึกปฏิบัติการผลิตหนังสือพิมพ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ของคณะเทคโนโลยีสื่อสารมวล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จัดประกวดผลงานของ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แต่ละสาขาวิช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- โครงการอบรมเพื่อปลูกฝังเสริมสร้างคว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 xml:space="preserve">   มีวินัย คุณธรรม  และความสามัคคีสำหร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 xml:space="preserve">   นักศึกษา คณะเทคโนโลยีสื่อสารมวลชน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าเรียนรู้ปรัชญา ในการดำรงชี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ตามวิถี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ค่ายสื่อสาอาสาพัฒนาชนบ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ฝึกปฏิบัติความเป็นผู้นำและ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จัดทำทำเนียบศิษย์เก่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จัดตั้งชมรมศิษย์เก่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จัดตั้งศูนย์ถ่ายทอดประสบ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การทำงานจากรุ่นพี่ถึงรุ่นน้อง ของคณ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เทคโนโลยีสื่อสารมวลช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สร้างศูนย์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สร้างเครือข่ายความร่วมมือท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วิชาการทั้งในและต่างประเท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06,7260" to="9406,756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881,7524" to="11881,784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27;top:7844;width:2625;height:8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ฝึกอบรมเพื่อปลูกฝังความมีวินั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คุณธรรม จริยธรรม และความสามัคคีข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บุคลาก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โครงการอบรมเชิงปฏิบัติการบทบาท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ความรับผิดชอบของอาจารย์ที่ปรึกษ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พัฒนาคณ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สื่อสารมวลชน มทร.พระนครสู่สาก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พัฒนาศักยภาพวิชาชี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สื่อสารมวลชน ระดับสากลแก่อาจาร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คณะเทคโนโลยีสื่อสารมวล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พัฒนาความรู้วิชาชีพของ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สาขาวิชาเทคโนโลยีมัลติมีเดี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พัฒนาความรู้วิชาชีพของ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สาขาวิชาเทคโนโลยีการโฆษณา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พัฒนาความรู้วิชาชีพของ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สาขาวิชาเทคโนโลยีโทรทัศน์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วิทยุกระจายเสีย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อบรมเชิงปฏิบัติการการผล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รายการวิทยุกระจายเสียงแบบมืออาชีพ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พัฒนาประสิทธิภาพใ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ทำงานของบุคลกรสายสนับสนุน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ทุนพัฒนาอาจารย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ความร่วมมือในการพัฒนาวุฒ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การศึกษาระดับปริญญาเอกของคณาจาร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ในคณะเทคโนโลยีสื่อสารมวลชนก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มหาวิทยาล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ฝึกอบรมวิชาชีพสื่อสารมวลช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4826" to="7020,513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;top:3275;width:2488;height:12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การจัดการศึกษาระดับปริญญา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โท สาขาวิชาสื่อสารการตลาด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พัฒนาอาจารย์เพื่อจัดทำหลั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สูตรมหาบัณฑิตสาขาวิชา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สื่อสาร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จัดทำหลักสูตรระยะสั้น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ลักสูตร การบริหารกิจกรรมทาง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การตลาด  (Event Management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จัดทำหลักสูตรระยะสั้นหลั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สูตรการประชาสัมพันธ์(Public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Relation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จัดทำหลักสูตรระยะสั้น : หลั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สูตร การบันทึกเสียงและการตัดต่อโดย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ระบบดิจิตอล  (Digital Recording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Editing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จัดทำหลักสูตรระยะสั้นหลั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สูตรการจัดทำแผนการประชาสัมพันธ์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จัดทำหลักสูตรระยะสั้น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ลักสูตร การผลิตรายการวิทยุเพื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การจัดการศึกษาระบบเทีย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โอนประสบการณ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หลักสูตรระยะสั้นร่วมก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มหาวิทยาลัยในต่างประเทศ : หลักสูต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การถ่ายภาพนิ่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โครงการหลักสูตรระยะสั้นร่วมกับ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องค์กรภาครัฐและเอก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ครงการพัฒนาการเรียนการสอ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E-Learning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ประเมินผลหลักสูตรอย่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ต่อเนื่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ประเมินผลหลักสูตรจากสถ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ประกอบ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ประเมินผลหลักสูตร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บัณฑิตที่เพิ่งสำเร็จการศึกษ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โครงการผลิตตำร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พัฒนาสื่อ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พัฒนาหลักสูตรสำหรับผู้ที่ม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งานท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โครงการปรับปรุงภูมิทัศน์ให้เอื้อต่อการ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เรียนรู้ของ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- โครงการศึกษาและพัฒนา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  ปริญญาตรี ควบปริญญาโท ด้า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  สื่อสารมวลช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8;top:3283;width:2502;height:10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จัดทำห้องปฏิบัติการมัลติมีเดี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จัดทำห้องบรรยายของนักศึกษาระด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ปริญญาโท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พัฒนาและปรับปรุงห้อง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คอมพิวเตอ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จัดทำห้อง Study Room ของ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ปริญญาโ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จัดทำศูนย์ข้อมูลคณ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สื่อสารมวลช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- โครงการกำหนดมาตรฐานวิชาชีพข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 นักศึกษา คณะเทคโนโลยีสื่อสารมวลช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  มทร.พระน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- โครงการบริหารจัดการความรู้ข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  คณะเทคโนโลยีสื่อสารมวล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โครงการส่งเสริมสหกิจศึกษาในประเท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และนาชา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โครงการแลกเปลี่ยนนักศึกษาระด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ปริญญาต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ศูนย์พัฒนาและถ่ายทอดความรู้ด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เทคโนโลยีสื่อสารมวล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โครงการพัฒนาห้องปฏิบัติการท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คอมพิวเตอ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- พัฒนาพื้นที่รองรับการฝึกปฏิบัติวิชาชี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 xml:space="preserve">   สื่อสารมวล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- โครงการปรับปรุงห้องซ้อมดนต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- โครงการพัฒนาสหกิจศึกษา สู่ความเป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 xml:space="preserve">   สาก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- โครงการจัดทำบริษัทจำลองท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 xml:space="preserve">   สื่อสารมวลชน เพื่อฝึกทักษะนักศึกษ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10,2910" to="4110,320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30,2910" to="1730,320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98210</wp:posOffset>
                </wp:positionH>
                <wp:positionV relativeFrom="paragraph">
                  <wp:posOffset>811530</wp:posOffset>
                </wp:positionV>
                <wp:extent cx="635" cy="194310"/>
                <wp:effectExtent l="42545" t="635" r="431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63.9pt" to="472.3pt,7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03465</wp:posOffset>
                </wp:positionH>
                <wp:positionV relativeFrom="paragraph">
                  <wp:posOffset>811530</wp:posOffset>
                </wp:positionV>
                <wp:extent cx="635" cy="194310"/>
                <wp:effectExtent l="42545" t="635" r="431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95pt,63.9pt" to="582.95pt,7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45380</wp:posOffset>
                </wp:positionH>
                <wp:positionV relativeFrom="paragraph">
                  <wp:posOffset>1155065</wp:posOffset>
                </wp:positionV>
                <wp:extent cx="1664970" cy="536575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36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โครงการแลกเปลี่ยนอาจารย์และ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ับ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โครงการแสวงหาแหล่งทุนวิจัย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ภาย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โครงการพัฒนาหลักสูตรนานา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โครงการนัดพบสถาน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โครงการอบรมการออกแบบเว็บไซ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โครงการพัฒนาขีดความสามารถ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ยกระดับมาตรฐานการทำงานให้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โครงการเตรียมความพร้อมให้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ก่อนจบ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โครงการเสริมสร้างศักยภาพให้บัณฑ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โครงการเพิ่มพูนประสบการณ์วิชาชีพ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E-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โครงการเพิ่มพูนประสบการณ์ด้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ทำงานพิเศษในช่วงปิดภาค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โครงการเตรียมความพร้อมให้นักศึกษาสู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โลกอาชีพของนักศึกษาชั้นปีที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ทั้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สาข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MCT D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MCT SMA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โครงการพัฒนาบุคลิกภาพของ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ชั้นปีที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โครงการกีฬามหาวิทยาลัยเทคโนโลยี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มงคล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พระนครเกมส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MCT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พื่อต้านยา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422.5pt;mso-wrap-distance-left:9.05pt;mso-wrap-distance-right:9.05pt;mso-wrap-distance-top:0pt;mso-wrap-distance-bottom:0pt;margin-top:90.95pt;mso-position-vertical-relative:text;margin-left:3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โครงการแลกเปลี่ยนอาจารย์และนักศึกษ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กับต่างประเทศ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โครงการแสวงหาแหล่งทุนวิจัยจา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ภายนอ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โครงการพัฒนาหลักสูตรนานาชาต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โครงการนัดพบสถานประกอบการ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โครงการอบรมการออกแบบเว็บไซ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โครงการพัฒนาขีดความสามารถ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ยกระดับมาตรฐานการทำงานให้ก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โครงการเตรียมความพร้อมให้นัก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ก่อนจบหลักสูตร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โครงการเสริมสร้างศักยภาพให้บัณฑ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โครงการเพิ่มพูนประสบการณ์วิชาชีพให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โครงการ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E-Document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โครงการเพิ่มพูนประสบการณ์ด้วย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ทำงานพิเศษในช่วงปิดภาคเรียน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โครงการเตรียมความพร้อมให้นักศึกษาสู่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โลกอาชีพของนักศึกษาชั้นปีที่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และ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ทั้ง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สาข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MCT DA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MCT SMAR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โครงการพัฒนาบุคลิกภาพของนักศึกษ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ชั้นปีที่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โครงการกีฬามหาวิทยาลัยเทคโนโลยีราช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มงคล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พระนครเกมส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MCT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เพื่อต้าน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39230</wp:posOffset>
                </wp:positionH>
                <wp:positionV relativeFrom="paragraph">
                  <wp:posOffset>1151890</wp:posOffset>
                </wp:positionV>
                <wp:extent cx="1678940" cy="488124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88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โครงการพัฒนาบุคลากรแบบมุ่งผลสัมฤท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โครงการแลกเปลี่ยนบุคลากรภาคพื้นเอเช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โครงการพัฒนาบุคลากรด้านการประ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คุณภาพการศึกษาของคณ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สื่อสารมวล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โครงการพัฒนานักศึกษาด้านการประ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คุณภาพการศึกษาของคณ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สื่อสารมวล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โครงการส่งเสริมและสนับสนุนให้อาจาร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จัดทำผลงาน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โครงการพัฒนาความเชี่ยวชาญทางวิช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ให้อาจาร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โครงการพัฒนาคน พัฒนางา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ให้บริการ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โครงการพัฒนาความรู้ด้านวิชาชีพด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สื่อสารมวลชน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สาข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โครงการพัฒนาศักยภาพอาจารย์ด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384.35pt;mso-wrap-distance-left:9.05pt;mso-wrap-distance-right:9.05pt;mso-wrap-distance-top:0pt;mso-wrap-distance-bottom:0pt;margin-top:90.7pt;mso-position-vertical-relative:text;margin-left:5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โครงการพัฒนาบุคลากรแบบมุ่งผลสัมฤทธิ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โครงการแลกเปลี่ยนบุคลากรภาคพื้นเอเช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color w:val="FF0000"/>
                          <w:sz w:val="20"/>
                          <w:sz w:val="20"/>
                          <w:szCs w:val="20"/>
                        </w:rPr>
                        <w:t>โครงการพัฒนาบุคลากรด้านการประ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0000"/>
                          <w:sz w:val="20"/>
                          <w:sz w:val="20"/>
                          <w:szCs w:val="20"/>
                        </w:rPr>
                        <w:t>คุณภาพการศึกษาของคณ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0000"/>
                          <w:sz w:val="20"/>
                          <w:sz w:val="20"/>
                          <w:szCs w:val="20"/>
                        </w:rPr>
                        <w:t>สื่อสารมวล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โครงการพัฒนานักศึกษาด้านการประ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คุณภาพการศึกษาของคณ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สื่อสารมวล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โครงการส่งเสริมและสนับสนุนให้อาจาร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จัดทำผลงานทางวิช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โครงการพัฒนาความเชี่ยวชาญทางวิชาชี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ให้อาจาร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color w:val="FF0000"/>
                          <w:sz w:val="20"/>
                          <w:sz w:val="20"/>
                          <w:szCs w:val="20"/>
                        </w:rPr>
                        <w:t>โครงการพัฒนาคน พัฒนางา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0000"/>
                          <w:sz w:val="20"/>
                          <w:sz w:val="20"/>
                          <w:szCs w:val="20"/>
                        </w:rPr>
                        <w:t>ให้บริการอย่างมีประสิทธิภาพ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โครงการพัฒนาความรู้ด้านวิชาชีพด้าน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สื่อสารมวลชน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สาข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โครงการพัฒนาศักยภาพอาจารย์ด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98210</wp:posOffset>
                </wp:positionH>
                <wp:positionV relativeFrom="paragraph">
                  <wp:posOffset>371475</wp:posOffset>
                </wp:positionV>
                <wp:extent cx="2971800" cy="29718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ต่อจากหน้า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29.25pt;mso-position-vertical-relative:text;margin-left:4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ต่อจากหน้า </w:t>
                      </w:r>
                      <w:r>
                        <w:rPr>
                          <w:rFonts w:cs="Cordia New" w:ascii="Cordia New" w:hAnsi="Cordi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39" w:right="2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5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82"/>
        </w:tabs>
        <w:ind w:left="3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4"/>
        </w:tabs>
        <w:ind w:left="40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30"/>
        </w:tabs>
        <w:ind w:left="83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34"/>
        </w:tabs>
        <w:ind w:left="123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6"/>
        </w:tabs>
        <w:ind w:left="1256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cs="Angsana New"/>
      <w:szCs w:val="16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0:00Z</dcterms:created>
  <dc:creator>owner</dc:creator>
  <dc:description/>
  <cp:keywords/>
  <dc:language>en-US</dc:language>
  <cp:lastModifiedBy>phuchit.a</cp:lastModifiedBy>
  <cp:lastPrinted>2010-12-03T09:55:00Z</cp:lastPrinted>
  <dcterms:modified xsi:type="dcterms:W3CDTF">2011-01-26T06:11:00Z</dcterms:modified>
  <cp:revision>5</cp:revision>
  <dc:subject/>
  <dc:title/>
</cp:coreProperties>
</file>