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ของบประมาณแผ่นดิ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0020</wp:posOffset>
                </wp:positionH>
                <wp:positionV relativeFrom="paragraph">
                  <wp:posOffset>-668020</wp:posOffset>
                </wp:positionV>
                <wp:extent cx="1264285" cy="532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40"/>
                              </w:rPr>
                              <w:t>ง</w:t>
                            </w:r>
                            <w:r>
                              <w:rPr>
                                <w:sz w:val="36"/>
                                <w:szCs w:val="40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41.95pt;mso-wrap-distance-left:9.05pt;mso-wrap-distance-right:9.05pt;mso-wrap-distance-top:0pt;mso-wrap-distance-bottom:0pt;margin-top:-52.6pt;mso-position-vertical-relative:text;margin-left:4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 w:val="36"/>
                          <w:szCs w:val="40"/>
                        </w:rPr>
                        <w:t>แบ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40"/>
                        </w:rPr>
                        <w:t>ง</w:t>
                      </w:r>
                      <w:r>
                        <w:rPr>
                          <w:sz w:val="36"/>
                          <w:szCs w:val="40"/>
                        </w:rPr>
                        <w:t>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บริการวิชาการแก่สังคม      </w:t>
      </w:r>
    </w:p>
    <w:p>
      <w:pPr>
        <w:pStyle w:val="Normal"/>
        <w:spacing w:lineRule="auto" w:line="168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14"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168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</w:rPr>
        <w:t xml:space="preserve">  1.1   </w:t>
      </w:r>
      <w:r>
        <w:rPr>
          <w:rFonts w:ascii="Angsana New" w:hAnsi="Angsana New"/>
          <w:sz w:val="32"/>
          <w:sz w:val="32"/>
          <w:szCs w:val="32"/>
        </w:rPr>
        <w:t>การประชุมเชิ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</w:rPr>
        <w:t xml:space="preserve">  1.2   </w:t>
      </w:r>
      <w:r>
        <w:rPr>
          <w:rFonts w:ascii="Angsana New" w:hAnsi="Angsana New"/>
          <w:sz w:val="32"/>
          <w:sz w:val="32"/>
          <w:szCs w:val="32"/>
        </w:rPr>
        <w:t>การฝึกอบรม  การอบรมเชิงปฏิบัต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</w:rPr>
        <w:t xml:space="preserve">  1.3   </w:t>
      </w:r>
      <w:r>
        <w:rPr>
          <w:rFonts w:ascii="Angsana New" w:hAnsi="Angsana New"/>
          <w:sz w:val="32"/>
          <w:sz w:val="32"/>
          <w:szCs w:val="32"/>
        </w:rPr>
        <w:t>การสัมมนา  การเส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</w:rPr>
        <w:t xml:space="preserve">  1.4   </w:t>
      </w:r>
      <w:r>
        <w:rPr>
          <w:rFonts w:ascii="Angsana New" w:hAnsi="Angsana New"/>
          <w:sz w:val="32"/>
          <w:sz w:val="32"/>
          <w:szCs w:val="32"/>
        </w:rPr>
        <w:t>การจัดนิทรรศ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วิเคราะห์  การทดสอบ  การ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</w:rPr>
        <w:t xml:space="preserve">  1.6   </w:t>
      </w:r>
      <w:r>
        <w:rPr>
          <w:rFonts w:ascii="Angsana New" w:hAnsi="Angsana New"/>
          <w:sz w:val="32"/>
          <w:sz w:val="32"/>
          <w:szCs w:val="32"/>
        </w:rPr>
        <w:t>การฝึกอบรมเพื่อถ่ายทอดความรู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7   </w:t>
      </w:r>
      <w:r>
        <w:rPr>
          <w:rFonts w:ascii="Angsana New" w:hAnsi="Angsana New"/>
          <w:sz w:val="32"/>
          <w:sz w:val="32"/>
          <w:szCs w:val="32"/>
        </w:rPr>
        <w:t>การให้บริการข้อมูล  การเผยแพร่ความรู้ผ่านสื่อ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    )  1.8   </w:t>
      </w:r>
      <w:r>
        <w:rPr>
          <w:rFonts w:ascii="Angsana New" w:hAnsi="Angsana New"/>
          <w:sz w:val="32"/>
          <w:sz w:val="32"/>
          <w:szCs w:val="32"/>
        </w:rPr>
        <w:t>อื่น ๆ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ยุทธศาสตร์และกลยุทธ์ของมหาวิทยาลัย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ยุทธ์ที่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1</w:t>
        <w:tab/>
      </w:r>
      <w:r>
        <w:rPr>
          <w:rFonts w:ascii="Angsana New" w:hAnsi="Angsana New"/>
          <w:sz w:val="32"/>
          <w:sz w:val="32"/>
          <w:szCs w:val="32"/>
        </w:rPr>
        <w:t>บูรณาการหลักสูตรแบบองค์รวม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2</w:t>
        <w:tab/>
      </w:r>
      <w:r>
        <w:rPr>
          <w:rFonts w:ascii="Angsana New" w:hAnsi="Angsana New"/>
          <w:sz w:val="32"/>
          <w:sz w:val="32"/>
          <w:szCs w:val="32"/>
        </w:rPr>
        <w:t>สร้างความเข้มแข็งทางวิชาชีพเฉพาะทาง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3</w:t>
        <w:tab/>
      </w:r>
      <w:r>
        <w:rPr>
          <w:rFonts w:ascii="Angsana New" w:hAnsi="Angsana New"/>
          <w:sz w:val="32"/>
          <w:sz w:val="32"/>
          <w:szCs w:val="32"/>
        </w:rPr>
        <w:t>บริหารจัดการเชิงรุก</w:t>
      </w:r>
    </w:p>
    <w:p>
      <w:pPr>
        <w:pStyle w:val="Normal"/>
        <w:tabs>
          <w:tab w:val="clear" w:pos="720"/>
          <w:tab w:val="left" w:pos="1260" w:leader="none"/>
        </w:tabs>
        <w:ind w:left="1260" w:hanging="90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4</w:t>
        <w:tab/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พัฒนานักศึกษาและบัณฑิตให้เป็นทรัพยากรมนุษย์ที่มีคุณค่า </w:t>
      </w:r>
      <w:r>
        <w:rPr>
          <w:rFonts w:cs="Angsana New" w:ascii="Angsana New" w:hAnsi="Angsana New"/>
          <w:spacing w:val="-18"/>
          <w:sz w:val="32"/>
          <w:szCs w:val="32"/>
        </w:rPr>
        <w:t>(</w:t>
      </w:r>
      <w:r>
        <w:rPr>
          <w:rFonts w:ascii="Angsana New" w:hAnsi="Angsana New"/>
          <w:spacing w:val="-18"/>
          <w:sz w:val="32"/>
          <w:sz w:val="32"/>
          <w:szCs w:val="32"/>
        </w:rPr>
        <w:t>พัฒนานักศึกษา บัณฑิต และร่วมมือกับศิษย์เก่า</w:t>
      </w:r>
      <w:r>
        <w:rPr>
          <w:rFonts w:cs="Angsana New" w:ascii="Angsana New" w:hAnsi="Angsana New"/>
          <w:spacing w:val="-1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5</w:t>
        <w:tab/>
      </w:r>
      <w:r>
        <w:rPr>
          <w:rFonts w:ascii="Angsana New" w:hAnsi="Angsana New"/>
          <w:sz w:val="32"/>
          <w:sz w:val="32"/>
          <w:szCs w:val="32"/>
        </w:rPr>
        <w:t>พัฒนาศักยภาพของบุคลากรทางการศึกษาทุกระดับ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6</w:t>
        <w:tab/>
      </w:r>
      <w:r>
        <w:rPr>
          <w:rFonts w:ascii="Angsana New" w:hAnsi="Angsana New"/>
          <w:sz w:val="32"/>
          <w:sz w:val="32"/>
          <w:szCs w:val="32"/>
        </w:rPr>
        <w:t>ให้บริการวิชาการแก่สังคม เพื่อสร้างและพัฒนาอาชีพโดยยึดหลักเศรษฐกิจพอเพียง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7</w:t>
        <w:tab/>
      </w:r>
      <w:r>
        <w:rPr>
          <w:rFonts w:ascii="Angsana New" w:hAnsi="Angsana New"/>
          <w:sz w:val="32"/>
          <w:sz w:val="32"/>
          <w:szCs w:val="32"/>
        </w:rPr>
        <w:t>สนับสนุนและสืบสานงานทำนุบำรุงศิลปวัฒนธรรม และรักษาสิ่งแวดล้อม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8</w:t>
        <w:tab/>
      </w:r>
      <w:r>
        <w:rPr>
          <w:rFonts w:ascii="Angsana New" w:hAnsi="Angsana New"/>
          <w:sz w:val="32"/>
          <w:sz w:val="32"/>
          <w:szCs w:val="32"/>
        </w:rPr>
        <w:t>พัฒนา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ประดิษฐ์ เชิงบูรณาการ เพื่อประโยชน์เชิงพาณิชย์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  1.9</w:t>
        <w:tab/>
      </w:r>
      <w:r>
        <w:rPr>
          <w:rFonts w:ascii="Angsana New" w:hAnsi="Angsana New"/>
          <w:sz w:val="32"/>
          <w:sz w:val="32"/>
          <w:szCs w:val="32"/>
        </w:rPr>
        <w:t>เผยแพร่และถ่ายทอดองค์ความรู้สู่ความเป็นเลิศ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ตัวชี้วัดด้านการบริการวิชาการ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25pt;margin-top:5.2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มีการบูรณาการกับพันธกิจอื่น คือ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รียนการสอน 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จัย 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ทำนุบำรุงศิลปวัฒนธรรม 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5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มีการสร้างเครือข่ายความร่วมมือกับหน่วยงาน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2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มีส่วนร่วมรับผิดชอบการให้บริการวิชาการของอาจารย์ประจำ</w:t>
      </w:r>
      <w:r>
        <w:rPr>
          <w:rFonts w:ascii="Angsana New" w:hAnsi="Angsana New"/>
          <w:sz w:val="32"/>
          <w:sz w:val="32"/>
          <w:szCs w:val="32"/>
        </w:rPr>
        <w:t xml:space="preserve">  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คน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5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กลุ่มเป้าหมาย</w:t>
      </w:r>
      <w:r>
        <w:rPr>
          <w:rFonts w:cs="Angsana New" w:ascii="Angsana New" w:hAnsi="Angsana New"/>
          <w:sz w:val="32"/>
          <w:szCs w:val="32"/>
        </w:rPr>
        <w:t>.......(</w:t>
      </w:r>
      <w:r>
        <w:rPr>
          <w:rFonts w:ascii="Angsana New" w:hAnsi="Angsana New"/>
          <w:sz w:val="32"/>
          <w:sz w:val="32"/>
          <w:szCs w:val="32"/>
        </w:rPr>
        <w:t>หลักฐานประกอบ อาทิ ความต้องการภาครัฐ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คประชาชน  เป็นต้น</w:t>
      </w:r>
      <w:r>
        <w:rPr>
          <w:rFonts w:cs="Angsana New" w:ascii="Angsana New" w:hAnsi="Angsana New"/>
          <w:sz w:val="32"/>
          <w:szCs w:val="32"/>
        </w:rPr>
        <w:t>)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ย  ความเป็นมา เหตุผล ปัญหา ความจำเป็น ความสำคัญ ที่ต้องจัดทำโครงการบริการวิชาการนี้ขึ้น รวมถึงผลที่จะเกิดขึ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ที่จะได้รับจากการจัดโครง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ุวัตถุประสงค์ของโครงการ ซึ่งมีความสอดคล้องกับหลักการและเหตุผล และชื่อโครงการ โดยคำนึงถึงองค์ประกอบ </w:t>
      </w:r>
      <w:r>
        <w:rPr>
          <w:rFonts w:cs="Angsana New" w:ascii="Angsana New" w:hAnsi="Angsana New"/>
          <w:sz w:val="32"/>
          <w:szCs w:val="32"/>
        </w:rPr>
        <w:t xml:space="preserve">SMART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 = Sensib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มีความเป็นไปได้  </w:t>
      </w:r>
      <w:r>
        <w:rPr>
          <w:rFonts w:cs="Angsana New" w:ascii="Angsana New" w:hAnsi="Angsana New"/>
          <w:sz w:val="32"/>
          <w:szCs w:val="32"/>
        </w:rPr>
        <w:t>M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asurable </w:t>
      </w:r>
      <w:r>
        <w:rPr>
          <w:rFonts w:ascii="Angsana New" w:hAnsi="Angsana New"/>
          <w:sz w:val="32"/>
          <w:sz w:val="32"/>
          <w:szCs w:val="32"/>
        </w:rPr>
        <w:t xml:space="preserve">ต้องสามารถวัดและประเมินผลได้  </w:t>
      </w:r>
      <w:r>
        <w:rPr>
          <w:rFonts w:cs="Angsana New" w:ascii="Angsana New" w:hAnsi="Angsana New"/>
          <w:sz w:val="32"/>
          <w:szCs w:val="32"/>
        </w:rPr>
        <w:t xml:space="preserve">A =  Attainable  </w:t>
      </w:r>
      <w:r>
        <w:rPr>
          <w:rFonts w:ascii="Angsana New" w:hAnsi="Angsana New"/>
          <w:sz w:val="32"/>
          <w:sz w:val="32"/>
          <w:szCs w:val="32"/>
        </w:rPr>
        <w:t xml:space="preserve">ต้องระบุสิ่งที่ต้องการดำเนินงานอย่างชัดเจนและเฉพาะเจาะจง  </w:t>
      </w:r>
      <w:r>
        <w:rPr>
          <w:rFonts w:cs="Angsana New" w:ascii="Angsana New" w:hAnsi="Angsana New"/>
          <w:sz w:val="32"/>
          <w:szCs w:val="32"/>
        </w:rPr>
        <w:t xml:space="preserve">R =  Reasonable  </w:t>
      </w:r>
      <w:r>
        <w:rPr>
          <w:rFonts w:ascii="Angsana New" w:hAnsi="Angsana New"/>
          <w:sz w:val="32"/>
          <w:sz w:val="32"/>
          <w:szCs w:val="32"/>
        </w:rPr>
        <w:t xml:space="preserve">ต้องมีความเป็นเหตุเป็นผลในการปฏิบัติงา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T =  Tim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มีขอบเขตระยะเวลาที่ชัดเจนในการปฏิ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กลุ่ม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ุณสมบัติ และจำนวนของผู้เข้าร่วมโครงการให้ชัดเ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สถานที่ดำเนิน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ช่วง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เริ่มต้นและสิ้นสุด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ให้</w:t>
      </w:r>
      <w:r>
        <w:rPr>
          <w:rFonts w:ascii="Angsana New" w:hAnsi="Angsana New"/>
          <w:sz w:val="32"/>
          <w:sz w:val="32"/>
          <w:szCs w:val="32"/>
        </w:rPr>
        <w:t>เหมาะสมกับกิจกรรมโครง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หรือวิธีการดำเนินงาน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ask) </w:t>
      </w:r>
      <w:r>
        <w:rPr>
          <w:rFonts w:ascii="Angsana New" w:hAnsi="Angsana New"/>
          <w:sz w:val="32"/>
          <w:sz w:val="32"/>
          <w:szCs w:val="32"/>
        </w:rPr>
        <w:t xml:space="preserve">หรือกิจกรรม </w:t>
      </w:r>
      <w:r>
        <w:rPr>
          <w:rFonts w:cs="Angsana New" w:ascii="Angsana New" w:hAnsi="Angsana New"/>
          <w:sz w:val="32"/>
          <w:szCs w:val="32"/>
        </w:rPr>
        <w:t xml:space="preserve">(Activity) </w:t>
      </w:r>
      <w:r>
        <w:rPr>
          <w:rFonts w:ascii="Angsana New" w:hAnsi="Angsana New"/>
          <w:sz w:val="32"/>
          <w:sz w:val="32"/>
          <w:szCs w:val="32"/>
        </w:rPr>
        <w:t>ที่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กิจกรรมเหมาะสมกับ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ัพยากรของโครง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ระยะเวลาของกิจกรรมที่สมเหตุสมผล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สอดคล้องและก่อให้เกิดผลตามวัตถุประสงค์ของโครง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7"/>
        <w:gridCol w:w="567"/>
        <w:gridCol w:w="567"/>
        <w:gridCol w:w="567"/>
        <w:gridCol w:w="567"/>
        <w:gridCol w:w="567"/>
        <w:gridCol w:w="583"/>
        <w:gridCol w:w="567"/>
        <w:gridCol w:w="567"/>
        <w:gridCol w:w="567"/>
        <w:gridCol w:w="567"/>
        <w:gridCol w:w="567"/>
      </w:tblGrid>
      <w:tr>
        <w:trPr>
          <w:trHeight w:val="753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จัดทำร่างและรายละเอียดโครงการ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นำเสนอผู้บริหารเพื่อขอความเห็นชอบในหลักการเบื้อง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ปรับรายละเอียดโครงการตามความเห็นชอบของผู้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ขอ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ประสานแผน วิทยากรและทรัพยาก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ดำเนินโครงการประชุมสัมม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ติดตาม ประเมินผลโครงการและรายงานผล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</w:rPr>
              <w:t>รายงานผลการติดตามการนำความรู้ไปใช้ประโยชน์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ดำเนินโครงการแล้วเสร็จ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4 -</w:t>
      </w:r>
    </w:p>
    <w:p>
      <w:pPr>
        <w:pStyle w:val="Normal"/>
        <w:spacing w:before="36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หล่ง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แผ่นด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งบประมาณที่เสนอขอ  ตัวอย่าง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ตอบแทนวิทยากร</w:t>
      </w:r>
      <w:r>
        <w:rPr>
          <w:rFonts w:ascii="Angsana New" w:hAnsi="Angsana New"/>
          <w:sz w:val="32"/>
          <w:sz w:val="32"/>
          <w:szCs w:val="32"/>
        </w:rPr>
        <w:t xml:space="preserve">ภายนอก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6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ตอบแทนวิทยากร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3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480" w:leader="none"/>
        </w:tabs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</w:t>
      </w:r>
      <w:r>
        <w:rPr>
          <w:rFonts w:ascii="Angsana New" w:hAnsi="Angsana New"/>
          <w:sz w:val="32"/>
          <w:sz w:val="32"/>
          <w:szCs w:val="32"/>
        </w:rPr>
        <w:t xml:space="preserve">ว่างและเครื่องดื่ม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480" w:leader="none"/>
        </w:tabs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กลางวัน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2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120" w:leader="none"/>
        </w:tabs>
        <w:spacing w:before="240" w:after="0"/>
        <w:ind w:left="3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4333" w:leader="none"/>
        </w:tabs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ัสดุสำ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ว่ามีค่าวัสดุอะไรบ้าง ในอัตราเท่าใ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357"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ตัวชี้วัดผลสำเร็จของโครงการ เช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รู้ความเข้าใจ  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พึงพอใจ  ของผู้รับบริการวิชาการในกระบวนการให้บริการ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กณฑ์ประเมินเป็นร้อยละ 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4 </w:t>
      </w:r>
      <w:r>
        <w:rPr>
          <w:rFonts w:cs="Angsana New" w:ascii="Angsana New" w:hAnsi="Angsana New"/>
          <w:spacing w:val="-4"/>
          <w:sz w:val="32"/>
          <w:szCs w:val="32"/>
        </w:rPr>
        <w:t>= 8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>%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5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</w:t>
      </w:r>
      <w:r>
        <w:rPr>
          <w:rFonts w:cs="Angsana New" w:ascii="Angsana New" w:hAnsi="Angsana New"/>
          <w:spacing w:val="-4"/>
          <w:sz w:val="32"/>
          <w:szCs w:val="32"/>
        </w:rPr>
        <w:t>85</w:t>
      </w:r>
      <w:r>
        <w:rPr>
          <w:rFonts w:cs="Angsana New" w:ascii="Angsana New" w:hAnsi="Angsana New"/>
          <w:spacing w:val="-4"/>
          <w:sz w:val="32"/>
          <w:szCs w:val="32"/>
        </w:rPr>
        <w:t>%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ใช้บริการนำความรู้ไปใช้ประโยชน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กณฑ์ประเมินเป็นร้อยละ 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4 </w:t>
      </w:r>
      <w:r>
        <w:rPr>
          <w:rFonts w:cs="Angsana New" w:ascii="Angsana New" w:hAnsi="Angsana New"/>
          <w:spacing w:val="-4"/>
          <w:sz w:val="32"/>
          <w:szCs w:val="32"/>
        </w:rPr>
        <w:t>= 8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>%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5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</w:t>
      </w:r>
      <w:r>
        <w:rPr>
          <w:rFonts w:cs="Angsana New" w:ascii="Angsana New" w:hAnsi="Angsana New"/>
          <w:spacing w:val="-4"/>
          <w:sz w:val="32"/>
          <w:szCs w:val="32"/>
        </w:rPr>
        <w:t>85</w:t>
      </w:r>
      <w:r>
        <w:rPr>
          <w:rFonts w:cs="Angsana New" w:ascii="Angsana New" w:hAnsi="Angsana New"/>
          <w:spacing w:val="-4"/>
          <w:sz w:val="32"/>
          <w:szCs w:val="32"/>
        </w:rPr>
        <w:t>%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ของผู้รับบริการและวิชาชีพต่อประโยชน์จากการบริ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ณฑ์ประเมินเป็นร้อยละ 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77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spacing w:before="120" w:after="0"/>
        <w:ind w:left="357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วิธีการ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tabs>
          <w:tab w:val="left" w:pos="720" w:leader="none"/>
        </w:tabs>
        <w:ind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แบบทดสอ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ลังการดำเนินโครงการ</w:t>
      </w:r>
    </w:p>
    <w:p>
      <w:pPr>
        <w:pStyle w:val="Normal"/>
        <w:tabs>
          <w:tab w:val="left" w:pos="720" w:leader="none"/>
        </w:tabs>
        <w:ind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การสังเกตการณ์การมีส่วนร่วม</w:t>
      </w:r>
    </w:p>
    <w:p>
      <w:pPr>
        <w:pStyle w:val="Normal"/>
        <w:tabs>
          <w:tab w:val="left" w:pos="720" w:leader="none"/>
        </w:tabs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แบบประเมินโครงการ เมื่อสิ้นสุดโครง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ผลลัพธ์หรือประโยชน์ที่จะเกิดขึ้นจากการนำผลผลิตจากโครงการไปใช้ประโยชน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ดำเนินงานตามแบบรายงาน ที่กองนโยบายและแผน กำหนด และส่งรายงานฉบับสมบูรณ์เมื่อโครงการแล้วเสร็จ</w:t>
      </w:r>
    </w:p>
    <w:p>
      <w:pPr>
        <w:pStyle w:val="Normal"/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06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ind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  <w:tab/>
        <w:t>)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ind w:firstLine="3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before="240" w:after="0"/>
        <w:ind w:firstLine="306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ind w:firstLine="32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  <w:tab/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ทำโครงการบริการวิชาการแก่สังคม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บริการวิชาการแก่สังค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หมายถึง การจัดกิจกรรมเพื่อเผยแพร่ความรู้ทางวิชาการที่หน่วยงานมีความเชี่ยวชาญ  เพื่อตอบสนองความต้องการและเพื่อส่งเสริมคุณภาพชีวิตของสังคมชุมช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ูปแบบการบริการวิชาการ  ได้แก่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ารประชุมเชิงวิชาการ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การประชุมที่เปิดโอกาสให้ผู้ที่สนใจในเรื่องนั้น ๆ ได้พบปะหารือกัน หรือนำเสนอแนวคิดผลงาน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การฝึกอบรม การอบรมเชิงปฏิบัติการ </w:t>
      </w:r>
      <w:r>
        <w:rPr>
          <w:rFonts w:cs="Angsana New" w:ascii="Angsana New" w:hAnsi="Angsana New"/>
          <w:spacing w:val="-8"/>
          <w:sz w:val="32"/>
          <w:szCs w:val="32"/>
        </w:rPr>
        <w:t>:</w:t>
      </w:r>
      <w:r>
        <w:rPr>
          <w:rFonts w:ascii="Angsana New" w:hAnsi="Angsana New"/>
          <w:spacing w:val="-8"/>
          <w:sz w:val="32"/>
          <w:sz w:val="32"/>
          <w:szCs w:val="32"/>
        </w:rPr>
        <w:t>มีลักษณะเป็นการให้ความรู้ในเรื่องต่างๆที่คณะ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หน่วยงาน  นั้นมีความเชี่ยวชาญ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สัมมนา  การเสวน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รูปแบบเน้นการมีส่วนร่วมในการอภิปรายการแลกเปลี่ยนเรียนรู้ร่วมกัน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จัดนิทรรศ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ผลงาน  สินค้า  ผลิตภัณฑ์  หรือกิจกรรมให้คนทั่วไปชม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วิเคราะห์   การทดสอบ  การตรวจสอ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การให้บริการวิชาการประเภทหนึ่ง อาทิ เช่น หน่วยตรวจสอบมาตรฐานผลิตภัณฑ์ชุมช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มผ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,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ูนย์ทดสอบฝีมือแรงงานแห่งชาติ สาขาผู้ประกอบอาหารไทยระดับ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ฝึกอบรมเพื่อถ่ายทอดความรู้เทคโนโลย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ถ่ายทอดเทคโนโลยีที่อาศัยองค์ความรู้ที่เกิดจากการศึกษา  วิจัย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เชี่ยวชาญ  วิชาชีพเฉพาะของหน่วยงาน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การให้บริการข้อมูล การเผยแพร่ความรู้ผ่านสื่อต่าง ๆ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อาทิ เช่น </w:t>
      </w:r>
      <w:r>
        <w:rPr>
          <w:rFonts w:cs="Angsana New" w:ascii="Angsana New" w:hAnsi="Angsana New"/>
          <w:spacing w:val="-10"/>
          <w:sz w:val="32"/>
          <w:szCs w:val="32"/>
        </w:rPr>
        <w:t>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พิมพ์เอกสารวิชาการเผยแพร่ประชาสัมพันธ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การพัฒนาระบบฐานข้อมูลผ่านอินเตอร์เน็ต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โครงการบริการวิชาการที่เสนอของบประมาณทุกโครงการจะต้องสอดคล้องเชื่อมโยงตั้งแต่</w:t>
      </w:r>
      <w:r>
        <w:rPr>
          <w:rFonts w:ascii="Angsana New" w:hAnsi="Angsana New"/>
          <w:sz w:val="32"/>
          <w:sz w:val="32"/>
          <w:szCs w:val="32"/>
        </w:rPr>
        <w:t xml:space="preserve"> ยุทธศาสตร์ชาติ  แผนงบประมาณ  ยุทธศาสตร์มหาวิทยาลัย  เป้าประสงค์  กลยุทธ์  กลวิธ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ตรการ      ดังความเชื่อมโยง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ยุทธศาสตร์ชาติ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ผนงบประมาณ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แผนงานขยายโอกาสและพัฒนาการ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ยุทธศาสตร์มหาวิทยาลัย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พัฒนาสังคมโดยยึดหลักเศรษฐกิจพอเพียง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บริการวิชาการแก่สังคมโดยยึดหลักเศรษฐกิจพอเพียง</w:t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บริการวิชาการแก่สังคมเพื่อสร้างและพัฒนาอาชีพโดยยึด</w:t>
      </w:r>
    </w:p>
    <w:p>
      <w:pPr>
        <w:pStyle w:val="Normal"/>
        <w:ind w:left="72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หลักเศรษฐกิจพอเพีย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ลวิธ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การ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:  </w:t>
      </w:r>
      <w:r>
        <w:rPr>
          <w:rFonts w:ascii="Angsana New" w:hAnsi="Angsana New"/>
          <w:sz w:val="32"/>
          <w:sz w:val="32"/>
          <w:szCs w:val="32"/>
        </w:rPr>
        <w:t>พัฒนาหลักสูตรระยะสั้น เพื่อส่งเสริมอาชีพเดิม และสร้างอาชีพใหม่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แก่ชุมชนบนพื้น</w:t>
      </w:r>
      <w:r>
        <w:rPr>
          <w:rFonts w:ascii="Angsana New" w:hAnsi="Angsana New"/>
          <w:spacing w:val="-6"/>
          <w:sz w:val="32"/>
          <w:sz w:val="32"/>
          <w:szCs w:val="32"/>
        </w:rPr>
        <w:t>ฐานเศรษฐกิจพอเพียง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จัดตั้งศูนย์วิชาการ และวิชาชีพในต่างประเทศ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ผลิตสื่อเพื่อสร้างและพัฒนาวิชาชีพทั้งภาคภาษาไทยและ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ัดตั้งศูนย์บริการวิชากา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พัฒนาศูนย์ภาษาเพื่อให้บริการวิชาการ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พัฒนาศูนย์ซ่อมบำรุงเครื่องจักร</w:t>
      </w:r>
    </w:p>
    <w:p>
      <w:pPr>
        <w:pStyle w:val="Normal"/>
        <w:ind w:left="216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:   </w:t>
      </w:r>
      <w:r>
        <w:rPr>
          <w:rFonts w:ascii="Angsana New" w:hAnsi="Angsana New"/>
          <w:spacing w:val="-6"/>
          <w:sz w:val="32"/>
          <w:sz w:val="32"/>
          <w:szCs w:val="32"/>
        </w:rPr>
        <w:t>ขยายเครือข่ายความร่วมมือการบริการวิชาการร่วมกับหน่วยงาน</w:t>
      </w:r>
    </w:p>
    <w:p>
      <w:pPr>
        <w:pStyle w:val="Normal"/>
        <w:ind w:left="216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ภายนอกทั้งภายในประเทศและต่างประเทศ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กณฑ์ประเมินคุณภาพ</w:t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กณฑ์ประเมินคุณภาพด้านการบริการวิชาการในระดับมหาวิทยาลัยซึ่งจะได้รับการประเมินจากสำนักงบประมาณ  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สกอ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สมศ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มีค่าเป้าหมายระดับผลผลิต  ระดับผลลัพธ์  ตัวชี้วัด  </w:t>
      </w:r>
      <w:r>
        <w:rPr>
          <w:rFonts w:ascii="Angsana New" w:hAnsi="Angsana New"/>
          <w:spacing w:val="-6"/>
          <w:sz w:val="32"/>
          <w:sz w:val="32"/>
          <w:szCs w:val="32"/>
        </w:rPr>
        <w:t>ตัวบ่งชี้  ที่ใช้ร่วมกันหรือแตกต่างกันตามเกณฑ์ที่แต่ละองค์กรกำหนด  ดังนั้นในการจัดทำ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pacing w:val="-6"/>
          <w:sz w:val="32"/>
          <w:sz w:val="32"/>
          <w:szCs w:val="32"/>
        </w:rPr>
        <w:t>บริการวิชาการแต่ละโครงการ  หน่วยงานจะต้องนำไปกำหนดเป็นเป้าหมายในการดำเนินการ</w:t>
      </w:r>
      <w:r>
        <w:rPr>
          <w:rFonts w:ascii="Angsana New" w:hAnsi="Angsana New"/>
          <w:sz w:val="32"/>
          <w:sz w:val="32"/>
          <w:szCs w:val="32"/>
        </w:rPr>
        <w:t>ร่วมกัน  เพื่อให้บรรลุผลสำเร็จตามตัวชี้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กณฑ์ประเมินในส่วนที่เกี่ยวข้องต่อไป</w:t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cs="Cambria"/>
        <w:sz w:val="28"/>
        <w:szCs w:val="36"/>
      </w:rPr>
    </w:pPr>
    <w:r>
      <w:rPr>
        <w:rFonts w:cs="Cambria" w:ascii="Cambria" w:hAnsi="Cambria"/>
        <w:sz w:val="28"/>
        <w:szCs w:val="36"/>
      </w:rPr>
    </w:r>
  </w:p>
  <w:p>
    <w:pPr>
      <w:pStyle w:val="Header"/>
      <w:rPr>
        <w:rFonts w:ascii="Cambria" w:hAnsi="Cambria" w:cs="Cambria"/>
        <w:sz w:val="28"/>
        <w:szCs w:val="36"/>
      </w:rPr>
    </w:pPr>
    <w:r>
      <w:rPr>
        <w:rFonts w:cs="Cambria" w:ascii="Cambria" w:hAnsi="Cambria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ไม่มีการเว้นระยะห่าง อักขระ"/>
    <w:basedOn w:val="Style14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0:00Z</dcterms:created>
  <dc:creator>acer</dc:creator>
  <dc:description/>
  <cp:keywords/>
  <dc:language>en-US</dc:language>
  <cp:lastModifiedBy>iLLuSioN</cp:lastModifiedBy>
  <cp:lastPrinted>2009-12-24T11:36:00Z</cp:lastPrinted>
  <dcterms:modified xsi:type="dcterms:W3CDTF">2010-12-15T11:40:00Z</dcterms:modified>
  <cp:revision>2</cp:revision>
  <dc:subject/>
  <dc:title>แบบ ง</dc:title>
</cp:coreProperties>
</file>