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ของบประมาณ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020</wp:posOffset>
                </wp:positionH>
                <wp:positionV relativeFrom="paragraph">
                  <wp:posOffset>-668020</wp:posOffset>
                </wp:positionV>
                <wp:extent cx="126428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1.95pt;mso-wrap-distance-left:9.05pt;mso-wrap-distance-right:9.05pt;mso-wrap-distance-top:0pt;mso-wrap-distance-bottom:0pt;margin-top:-52.6pt;mso-position-vertical-relative:text;margin-left:4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 w:val="36"/>
                          <w:szCs w:val="40"/>
                        </w:rPr>
                        <w:t>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</w:rPr>
                        <w:t>ง</w:t>
                      </w:r>
                      <w:r>
                        <w:rPr>
                          <w:sz w:val="36"/>
                          <w:szCs w:val="40"/>
                        </w:rPr>
                        <w:t>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ำนุบำรุงศิลปวัฒนธรรม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cs="Angsana New" w:ascii="Angsana New" w:hAnsi="Angsana New"/>
          <w:sz w:val="32"/>
          <w:szCs w:val="32"/>
        </w:rPr>
        <w:t xml:space="preserve"> 1.1   </w:t>
      </w:r>
      <w:r>
        <w:rPr>
          <w:rFonts w:ascii="Angsana New" w:hAnsi="Angsana New"/>
          <w:sz w:val="32"/>
          <w:sz w:val="32"/>
          <w:szCs w:val="32"/>
        </w:rPr>
        <w:t>การส่งเสริม  ความตระหนัก  ปลูกฝังจิตสำน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การสืบสาน  การพัฒนา  การ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/>
          <w:sz w:val="32"/>
          <w:sz w:val="32"/>
          <w:szCs w:val="32"/>
        </w:rPr>
        <w:t>การอบรมเชิงปฏิบัติการ  การประชุม  การ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1.5   </w:t>
      </w:r>
      <w:r>
        <w:rPr>
          <w:rFonts w:ascii="Angsana New" w:hAnsi="Angsana New"/>
          <w:sz w:val="32"/>
          <w:sz w:val="32"/>
          <w:szCs w:val="32"/>
        </w:rPr>
        <w:t>การศึกษา  การศึกษาดู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1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ยุทธศาสตร์และกลยุทธ์ของมหาวิทยาลัย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1</w:t>
        <w:tab/>
      </w:r>
      <w:r>
        <w:rPr>
          <w:rFonts w:ascii="Angsana New" w:hAnsi="Angsana New"/>
          <w:sz w:val="32"/>
          <w:sz w:val="32"/>
          <w:szCs w:val="32"/>
        </w:rPr>
        <w:t>บูรณาการหลักสูตรแบบองค์รว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2</w:t>
        <w:tab/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ทางวิชาชีพเฉพาะทา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3</w:t>
        <w:tab/>
      </w:r>
      <w:r>
        <w:rPr>
          <w:rFonts w:ascii="Angsana New" w:hAnsi="Angsana New"/>
          <w:sz w:val="32"/>
          <w:sz w:val="32"/>
          <w:szCs w:val="32"/>
        </w:rPr>
        <w:t>บริหารจัดการเชิงรุก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4</w:t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นักศึกษาและบัณฑิตให้เป็นทรัพยากรมนุษย์ที่มีคุ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ฒนานักศึกษา บัณฑิต และร่วมมือกับศิษย์เก่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5</w:t>
        <w:tab/>
      </w:r>
      <w:r>
        <w:rPr>
          <w:rFonts w:ascii="Angsana New" w:hAnsi="Angsana New"/>
          <w:sz w:val="32"/>
          <w:sz w:val="32"/>
          <w:szCs w:val="32"/>
        </w:rPr>
        <w:t>พัฒนาศักยภาพของบุคลากรทางการศึกษาทุกระดับ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6</w:t>
        <w:tab/>
      </w:r>
      <w:r>
        <w:rPr>
          <w:rFonts w:ascii="Angsana New" w:hAnsi="Angsana New"/>
          <w:sz w:val="32"/>
          <w:sz w:val="32"/>
          <w:szCs w:val="32"/>
        </w:rPr>
        <w:t>ให้บริการวิชาการแก่สังคม เพื่อสร้างและพัฒนาอาชีพโดยยึดหลักเศรษฐกิจพอเพีย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7</w:t>
        <w:tab/>
      </w:r>
      <w:r>
        <w:rPr>
          <w:rFonts w:ascii="Angsana New" w:hAnsi="Angsana New"/>
          <w:sz w:val="32"/>
          <w:sz w:val="32"/>
          <w:szCs w:val="32"/>
        </w:rPr>
        <w:t>สนับสนุนและสืบสานงานทำนุบำรุงศิลปวัฒนธรรม และรักษา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8</w:t>
        <w:tab/>
      </w:r>
      <w:r>
        <w:rPr>
          <w:rFonts w:ascii="Angsana New" w:hAnsi="Angsana New"/>
          <w:sz w:val="32"/>
          <w:sz w:val="32"/>
          <w:szCs w:val="32"/>
        </w:rPr>
        <w:t>พัฒนา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ประดิษฐ์ เชิงบูรณาการ เพื่อประโยชน์เชิงพาณิชย์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9</w:t>
        <w:tab/>
      </w:r>
      <w:r>
        <w:rPr>
          <w:rFonts w:ascii="Angsana New" w:hAnsi="Angsana New"/>
          <w:sz w:val="32"/>
          <w:sz w:val="32"/>
          <w:szCs w:val="32"/>
        </w:rPr>
        <w:t>เผยแพร่และถ่ายทอดองค์ความรู้สู่ความเป็นเลิศ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ตัวชี้วัดด้านการทำนุบำรุงศิลป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8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ส่วนร่วมในกิจกรรมทำนุบำรุงศิลป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 เป้า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5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การบูรณาการกับพันธกิจอื่น คือ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เรียนการสอน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วิจัย 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บริการวิชาการ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9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กลุ่มเป้าหมาย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 อาทิ ความต้องการของภาครัฐ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อกชน ชุมชน ภาคประชาชน เป็นต้น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sz w:val="32"/>
          <w:szCs w:val="32"/>
        </w:rPr>
        <w:t>....(</w:t>
      </w:r>
      <w:r>
        <w:rPr>
          <w:rFonts w:ascii="Angsana New" w:hAnsi="Angsana New"/>
          <w:sz w:val="32"/>
          <w:sz w:val="32"/>
          <w:szCs w:val="32"/>
        </w:rPr>
        <w:t>อาทิเช่น  หน่วยงานย่อ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  ความเป็นมา เหตุผล ปัญหา ความจำเป็น ความสำคัญ ที่ต้องจัดทำโครงการบริการวิชาการนี้ขึ้น รวมถึงผลที่จะเกิด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ที่จะได้รับจากการจัด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วัตถุประสงค์ของโครงการ ซึ่งมีความสอดคล้องกับหลักการและเหตุผล และชื่อโครงการ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คำนึงถึงองค์ประกอ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ART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้ว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S = Sensible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้องมีความเป็นไปได้  </w:t>
      </w:r>
      <w:r>
        <w:rPr>
          <w:rFonts w:cs="Angsana New" w:ascii="Angsana New" w:hAnsi="Angsana New"/>
          <w:spacing w:val="-6"/>
          <w:sz w:val="32"/>
          <w:szCs w:val="32"/>
        </w:rPr>
        <w:t>M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asurable </w:t>
      </w:r>
      <w:r>
        <w:rPr>
          <w:rFonts w:ascii="Angsana New" w:hAnsi="Angsana New"/>
          <w:sz w:val="32"/>
          <w:sz w:val="32"/>
          <w:szCs w:val="32"/>
        </w:rPr>
        <w:t xml:space="preserve">ต้องสามารถวัดและประเมินผลได้  </w:t>
      </w:r>
      <w:r>
        <w:rPr>
          <w:rFonts w:cs="Angsana New" w:ascii="Angsana New" w:hAnsi="Angsana New"/>
          <w:sz w:val="32"/>
          <w:szCs w:val="32"/>
        </w:rPr>
        <w:t xml:space="preserve">A =  Attainable  </w:t>
      </w:r>
      <w:r>
        <w:rPr>
          <w:rFonts w:ascii="Angsana New" w:hAnsi="Angsana New"/>
          <w:sz w:val="32"/>
          <w:sz w:val="32"/>
          <w:szCs w:val="32"/>
        </w:rPr>
        <w:t xml:space="preserve">ต้องระบุสิ่งที่ต้องการดำเนินงานอย่างชัดเจนและเฉพาะเจาะจง  </w:t>
      </w:r>
      <w:r>
        <w:rPr>
          <w:rFonts w:cs="Angsana New" w:ascii="Angsana New" w:hAnsi="Angsana New"/>
          <w:sz w:val="32"/>
          <w:szCs w:val="32"/>
        </w:rPr>
        <w:t xml:space="preserve">R =  Reasonable 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ป็นเหตุเป็นผลในการปฏิบัติงา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T =  Tim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มีขอบเขตระยะเวลาที่ชัดเจนในการ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กลุ่ม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สมบัติ และจำนวนของผู้เข้าร่วมโครงการให้ชัดเจ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สถานที่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ช่ว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เริ่มต้นและสิ้นสุด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z w:val="32"/>
          <w:sz w:val="32"/>
          <w:szCs w:val="32"/>
        </w:rPr>
        <w:t>เหมาะสมกับกิจกรรม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sk) </w:t>
      </w:r>
      <w:r>
        <w:rPr>
          <w:rFonts w:ascii="Angsana New" w:hAnsi="Angsana New"/>
          <w:sz w:val="32"/>
          <w:sz w:val="32"/>
          <w:szCs w:val="32"/>
        </w:rPr>
        <w:t xml:space="preserve">หรือกิจกรรม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/>
          <w:sz w:val="32"/>
          <w:sz w:val="32"/>
          <w:szCs w:val="32"/>
        </w:rPr>
        <w:t>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ิจกรรมเหมาะสมกับ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ของ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p>
      <w:pPr>
        <w:pStyle w:val="Normal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จัดทำร่างและรายละเอียดโครง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นำเสนอผู้บริหารเพื่อขอความเห็นชอบในหลักการ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ปรับรายละเอียดโครงการตามความเห็นชอบของผู้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ประสานแผน วิทยากรและทรัพยาก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ดำเนินโครงการประชุมสัมม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ติดตาม ประเมินผลโครงการและรายงานผล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ติดตามการนำความรู้ไปใช้ประโยชน์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ดำเนินโครงการแล้วเสร็จ</w:t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งบประมาณที่เสนอขอ  ตัวอย่าง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6120" w:leader="none"/>
        </w:tabs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6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ascii="Angsana New" w:hAnsi="Angsana New"/>
          <w:sz w:val="32"/>
          <w:sz w:val="32"/>
          <w:szCs w:val="32"/>
        </w:rPr>
        <w:t xml:space="preserve">ว่าง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2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120" w:leader="none"/>
        </w:tabs>
        <w:spacing w:before="240" w:after="0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4333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ว่ามีค่าวัสดุอะไรบ้าง ในอัตราเท่า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57"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ตัวชี้วัดผลสำเร็จของโครงการ เช่น</w:t>
      </w:r>
    </w:p>
    <w:p>
      <w:pPr>
        <w:pStyle w:val="Normal"/>
        <w:numPr>
          <w:ilvl w:val="0"/>
          <w:numId w:val="1"/>
        </w:numPr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กลุ่มเป้าหมาย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ความเข้าใจ  </w:t>
      </w:r>
    </w:p>
    <w:p>
      <w:pPr>
        <w:pStyle w:val="Normal"/>
        <w:numPr>
          <w:ilvl w:val="0"/>
          <w:numId w:val="1"/>
        </w:numPr>
        <w:spacing w:before="0" w:after="280"/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พึงพอใจ  ของผู้เข้าร่วมโครงการต่อประโยชน์ของการทำนุบำรุงศิลปวัฒนธรรม     </w:t>
      </w:r>
    </w:p>
    <w:p>
      <w:pPr>
        <w:pStyle w:val="Normal"/>
        <w:ind w:left="7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ณฑ์ประเมินเป็นร้อยละ ปี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มีการ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ณฑ์ประเมินเป็นโครงการเผยแพร่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วิธีการประเมินผลเช่น</w:t>
      </w:r>
    </w:p>
    <w:p>
      <w:pPr>
        <w:pStyle w:val="Normal"/>
        <w:numPr>
          <w:ilvl w:val="0"/>
          <w:numId w:val="1"/>
        </w:numPr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ประเมินโครงการ  เมื่อสิ้นสุดโครงการ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ผลลัพธ์หรือประโยชน์ที่จะเกิดขึ้นจากการนำผลผลิตจากโครงการไปใช้ประโยชน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การจัดทำโครงการทำนุบำรุงศิลปวัฒนธรรม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ทำนุบำรุงศิลปวัฒนธ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หมายถึง  การมีจิตสำนึก  การเห็นคุณค่า  และการมีส่วนร่วมในการอนุรักษ์  สืบทอดประเพณี  วัฒนธรรมอันดีงามรวมถึงการอนุรักษ์สิ่งแวดล้อม  ด้วยการเป็นทั้งผู้ประพฤติ ปฏิบัติและชี้นำให้ผู้อื่นปฏิบั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ูปแบบการทำนุบำรุงศิลปวัฒนธรรม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่งเสริม  ความตระหนัก  ปลูกฝังจิตสำนึก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ืบสาน  การพัฒนา  การอนุรักษ์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บรมเชิงปฏิบัติการ  การประชุม  การสัมมน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จัดนิทรรศกา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  การศึกษาดูง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ทำนุบำรุงศิลปวัฒนธรรมที่เสนอของบประมาณทุกโครงการจะต้องสอดคล้อง</w:t>
      </w:r>
      <w:r>
        <w:rPr>
          <w:rFonts w:ascii="Angsana New" w:hAnsi="Angsana New"/>
          <w:spacing w:val="4"/>
          <w:sz w:val="32"/>
          <w:sz w:val="32"/>
          <w:szCs w:val="32"/>
        </w:rPr>
        <w:t>เชื่อมโยงตั้งแต่</w:t>
      </w:r>
      <w:r>
        <w:rPr>
          <w:rFonts w:ascii="Angsana New" w:hAnsi="Angsana New"/>
          <w:sz w:val="32"/>
          <w:sz w:val="32"/>
          <w:szCs w:val="32"/>
        </w:rPr>
        <w:t xml:space="preserve"> ยุทธศาสตร์ชาติ แผนงบประมาณ  ยุทธศาสตร์มหาวิทยาลัย  เป้าประสงค์  กลยุทธ์  กลว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การ      ดังความเชื่อมโยง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ชาติ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ผนงบประมาณ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แผนงานส่งเสริมและพัฒนาศาสนา  ศิลปะและ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สังคมโดยยึดหลักเศรษฐกิจ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แหล่งทำนุบำรุงศิลปวัฒนธรรมและสิ่ง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สนับสนุนและสืบสานงานทำนุบำรุงศิลปวัฒนธรรมและ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รักษาสิ่งแวดล้อม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ก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ด้านอนุรักษ์สิ่งแวดล้อมและศิลปวัฒนธรรมร่วมกับ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ชุมชนอย่างต่อเนื่อ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้นคว้าผสมผสานเทคโนโลยีกับภูมิปัญญาท้องถิ่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ูรณาการการอนุรักษ์ส่งเสริม  และทำนุบำรุงศิลปวัฒนธรรม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ิ่งแวดล้อมในการจัดการศึกษา  และการให้บริการวิชา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ผยแพร่ศิลปวัฒนธรรมสู่สากล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ัดตั้งศูนย์อนุรักษ์ศิลปวัฒนธรร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กณฑ์ประเมินคุณภาพ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กณฑ์ประเมินคุณภาพด้านการทำนุบำรุงศิลปวัฒนธรรมในระดับมหาวิทยาลัยซึ่งจะได้รับ</w:t>
      </w:r>
    </w:p>
    <w:p>
      <w:pPr>
        <w:pStyle w:val="Normal"/>
        <w:jc w:val="both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การประเมินจากสำนักงบประมาณ  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ก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ม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เป้าหมายระดับผลผลิต  ระดับผลลัพธ์  ตัวชี้วัด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บ่งชี้  ที่ใช้ร่วมกันหรือแตกต่างกันตามเกณฑ์ที่แต่ละองค์กรกำหนด  ดังนั้นในการจัดทำ</w:t>
      </w:r>
      <w:r>
        <w:rPr>
          <w:rFonts w:ascii="Angsana New" w:hAnsi="Angsana New"/>
          <w:sz w:val="32"/>
          <w:sz w:val="32"/>
          <w:szCs w:val="32"/>
        </w:rPr>
        <w:t>โครงการทำนุบำรุงศิลปวัฒนธรรมแต่ละโครงการ หน่วยงานจะต้องนำไปกำหนดเป็นเป้าหมายในการดำเนินการร่วมกัน  เพื่อให้บรรลุผลสำเร็จตามตัวชี้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ณฑ์ประเมินในส่วนที่เกี่ยวข้องต่อไป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acer</dc:creator>
  <dc:description/>
  <cp:keywords/>
  <dc:language>en-US</dc:language>
  <cp:lastModifiedBy>iLLuSioN</cp:lastModifiedBy>
  <cp:lastPrinted>2010-11-16T14:39:00Z</cp:lastPrinted>
  <dcterms:modified xsi:type="dcterms:W3CDTF">2010-12-15T11:41:00Z</dcterms:modified>
  <cp:revision>2</cp:revision>
  <dc:subject/>
  <dc:title>แบบเสนอโครงการบริการวิชาการประจำปีงบประมาณ </dc:title>
</cp:coreProperties>
</file>