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โครงการประจำปี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</w:p>
    <w:p>
      <w:pPr>
        <w:pStyle w:val="Normal"/>
        <w:spacing w:lineRule="atLeast" w:line="0" w:before="0" w:after="28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อดคล้องกับกลยุท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ริหารงานของมหาวิทยาลั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ลยุทธ์ที่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1  </w:t>
      </w:r>
      <w:r>
        <w:rPr>
          <w:rFonts w:ascii="Angsana New" w:hAnsi="Angsana New" w:cs="Angsana New"/>
          <w:sz w:val="32"/>
          <w:sz w:val="32"/>
          <w:szCs w:val="32"/>
        </w:rPr>
        <w:t>บูรณาการหลักสูตรแบบองค์รว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2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ทางวิชาชีพเฉพาะทาง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3 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เชิงรุก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นักศึกษาและบัณฑิตให้เป็นทรัพยากรมนุษย์ที่มีคุ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ัฒนานักศึกษาบัณฑิต และ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ร่วมมือ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ศิษย์เก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5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ของบุคลากรทางการศึกษาทุกระดับ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6  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วิชาการแก่สังคม เพื่อสร้างและพัฒนาอาชีพโดยยึดหลักเศรษฐกิจพอเพียง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7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สืบสานงานทำนุบำรุงศิลปวัฒนธรรม และรักษาสิ่งแวดล้อ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8  </w:t>
      </w:r>
      <w:r>
        <w:rPr>
          <w:rFonts w:ascii="Angsana New" w:hAnsi="Angsana New" w:cs="Angsana New"/>
          <w:sz w:val="32"/>
          <w:sz w:val="32"/>
          <w:szCs w:val="32"/>
        </w:rPr>
        <w:t>พัฒนา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่งประดิษฐ์ เชิงบูรณาการ เพื่อประโยชน์เชิงพาณิชย์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9  </w:t>
      </w:r>
      <w:r>
        <w:rPr>
          <w:rFonts w:ascii="Angsana New" w:hAnsi="Angsana New" w:cs="Angsana New"/>
          <w:sz w:val="32"/>
          <w:sz w:val="32"/>
          <w:szCs w:val="32"/>
        </w:rPr>
        <w:t>เผยแพร่และถ่ายทอดองค์ความรู้สู่ความเป็นเลิศ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บริหารงานด้านที่</w:t>
      </w:r>
    </w:p>
    <w:p>
      <w:pPr>
        <w:pStyle w:val="Normal"/>
        <w:spacing w:lineRule="atLeast" w:line="0" w:before="0" w:after="280"/>
        <w:ind w:left="284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1.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 ด้านวิชาชีพและเทคโนโลยีสู่สากล เน้นบัณฑิตและนักปฏิบัติ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2.  </w:t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นักวิจัย งานวิจัย สิ่งประดิษฐ์ และนวัตกรร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3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งานบริการวิชาการและวิชาชีพแก่สังค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4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งานทำนุบำรุงศิลปวัฒนธรรมและอนุรักษ์สิ่งแวดล้อ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5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นักศึกษา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6.  </w:t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บุคลากรของมหาวิทยาลั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7.  </w:t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การบริหารจัด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รรยาย ความเป็นมา เหตุผล ปัญหา ความจำเป็น ความสำคัญ ที่ต้องจ</w:t>
      </w:r>
      <w:r>
        <w:rPr>
          <w:rFonts w:ascii="Angsana New" w:hAnsi="Angsana New" w:cs="Angsana New"/>
          <w:sz w:val="32"/>
          <w:sz w:val="32"/>
          <w:szCs w:val="32"/>
        </w:rPr>
        <w:t>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โครงการบริการวิชาการนี้ขึ้น 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วมถึงผลที่จะเกิดขึ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ลที่จะได้รับจากการจัด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วัตถุประสงค์ของโครงการ ซึ่งมีความสอดคล้องกับหลักการและเหตุผล และชื่อโครงการ โด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ึงถึงองค์ประกอบ </w:t>
      </w:r>
      <w:r>
        <w:rPr>
          <w:rFonts w:cs="Angsana New" w:ascii="Angsana New" w:hAnsi="Angsana New"/>
          <w:sz w:val="32"/>
          <w:szCs w:val="32"/>
        </w:rPr>
        <w:t xml:space="preserve">SMART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กลุ่ม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ุณสมบัติ และจำนวนของผู้เข้าร่วมโครงการให้ชัดเ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สถานที่ดำเนิน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ำหนดเชิงเวลา หรือวันเริ่มต้นและสิ้นสุดของโครงการ ให้เหมาะสมกับกิจกรรม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หรือวิธีการดำเนินงา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งาน </w:t>
      </w:r>
      <w:r>
        <w:rPr>
          <w:rFonts w:cs="Angsana New" w:ascii="Angsana New" w:hAnsi="Angsana New"/>
          <w:sz w:val="32"/>
          <w:szCs w:val="32"/>
        </w:rPr>
        <w:t xml:space="preserve">(Task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ิจกรรม </w:t>
      </w:r>
      <w:r>
        <w:rPr>
          <w:rFonts w:cs="Angsana New" w:ascii="Angsana New" w:hAnsi="Angsana New"/>
          <w:sz w:val="32"/>
          <w:szCs w:val="32"/>
        </w:rPr>
        <w:t xml:space="preserve">(Activity) </w:t>
      </w:r>
      <w:r>
        <w:rPr>
          <w:rFonts w:ascii="Angsana New" w:hAnsi="Angsana New" w:cs="Angsana New"/>
          <w:sz w:val="32"/>
          <w:sz w:val="32"/>
          <w:szCs w:val="32"/>
        </w:rPr>
        <w:t>ที่ชัดเ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ำหนดกิจกรรมเหมาะสมกับกลุ่มเป้าหมาย ทรัพยากรของ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ำหนดระยะเวลาของกิจกรรมที่สมเหตุสมผล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ิจกรรมสอดคล้องและก่อให้เกิดผลตามวัตถุประสงค์ของโครงการ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แหล่ง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แผ่นด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สดงรายละเอียดงบประมาณที่เสนอขอ ตัวอย่างเช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วิทยากรภายนอก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6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วิทยากรภายใ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3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กลางวัน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ัสดุสำ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ว่ามีค่าวัสดุอะไรบ้าง ในอัตราเท่าใ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 w:before="0" w:after="28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ตัวชี้วัดผลสำเร็จของโครงการ เช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ำนวนกลุ่มเป้าหมา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เข้าใจ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นำไปใช้ประโยชน์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วิธีการประเมินผล เช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แบบทดสอ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การดำเนิน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ารสังเกตการณ์การมีส่วนร่ว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แบบประเมินโครงการ เมื่อสิ้นสุด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ผลลัพธ์หรือผลประโยชน์ที่จะเกิดขึ้นจากการนำผลผลิตจากโครงการไปใช้ประโยชน์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ตามแบบรายงาน ที่กองนโยบายและแผน กำหนด และส่งรายงานฉบับสมบูรณ์เมื่อโครงการแล้วเสร็จ</w:t>
      </w:r>
    </w:p>
    <w:p>
      <w:pPr>
        <w:pStyle w:val="Normal"/>
        <w:spacing w:lineRule="atLeast" w:line="0" w:before="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28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tLeast" w:line="0" w:before="0" w:after="28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)</w:t>
      </w:r>
    </w:p>
    <w:p>
      <w:pPr>
        <w:pStyle w:val="Normal"/>
        <w:spacing w:lineRule="atLeast" w:line="0" w:before="0" w:after="28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0" w:before="0" w:after="280"/>
        <w:ind w:left="360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280"/>
        <w:ind w:left="360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28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tLeast" w:line="0" w:before="0" w:after="28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)</w:t>
      </w:r>
    </w:p>
    <w:p>
      <w:pPr>
        <w:pStyle w:val="Normal"/>
        <w:spacing w:lineRule="atLeast" w:line="0" w:before="0" w:after="280"/>
        <w:ind w:left="360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1:00Z</dcterms:created>
  <dc:creator>TrueFasterUser</dc:creator>
  <dc:description/>
  <cp:keywords/>
  <dc:language>en-US</dc:language>
  <cp:lastModifiedBy>iLLuSioN</cp:lastModifiedBy>
  <cp:lastPrinted>2009-09-17T09:43:00Z</cp:lastPrinted>
  <dcterms:modified xsi:type="dcterms:W3CDTF">2010-12-15T11:41:00Z</dcterms:modified>
  <cp:revision>2</cp:revision>
  <dc:subject/>
  <dc:title/>
</cp:coreProperties>
</file>