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52705</wp:posOffset>
                </wp:positionV>
                <wp:extent cx="1042035" cy="189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569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49.3pt;mso-wrap-distance-left:9.05pt;mso-wrap-distance-right:9.05pt;mso-wrap-distance-top:0pt;mso-wrap-distance-bottom:0pt;margin-top:4.1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569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เทคโนโลยีสื่อสารมวลช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้อสอบปลายภาคการศึกษาที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ปีการศึกษ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51  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ดับปริญญาตรี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หัสวิช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2-002-104     </w:t>
            </w:r>
            <w:r>
              <w:rPr>
                <w:b/>
                <w:b/>
                <w:bCs/>
              </w:rPr>
              <w:t>ชื่อวิช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ิ่งแวดล้อมและการจัดการทรัพยากร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อบ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ันพฤหัสบดีที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  </w:t>
            </w:r>
            <w:r>
              <w:rPr/>
              <w:t>กันยาย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วลา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08.30 – 11.00 </w:t>
            </w:r>
            <w:r>
              <w:rPr/>
              <w:t>น</w:t>
            </w:r>
            <w:r>
              <w:rPr/>
              <w:t xml:space="preserve">.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วมเว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</w:t>
            </w:r>
            <w:r>
              <w:rPr/>
              <w:t>ชั่วโม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สำหรับนักศึกษา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ุ่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ลุ่ม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>51-</w:t>
            </w:r>
            <w:r>
              <w:rPr/>
              <w:t>ปทว</w:t>
            </w:r>
            <w:r>
              <w:rPr/>
              <w:t>.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วมคะแนน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100  </w:t>
            </w:r>
            <w:r>
              <w:rPr/>
              <w:t>คะแน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right" w:pos="8306" w:leader="none"/>
        </w:tabs>
        <w:ind w:firstLine="18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</w:rPr>
        <w:t>คำชี้แจง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ข้อสอบทั้งหมดมีจำนวน</w:t>
      </w:r>
      <w:r>
        <w:rPr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>ตอ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จำนวน 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7  </w:t>
      </w:r>
      <w:r>
        <w:rPr>
          <w:b/>
          <w:b/>
          <w:bCs/>
          <w:sz w:val="28"/>
          <w:sz w:val="28"/>
          <w:szCs w:val="28"/>
        </w:rPr>
        <w:t xml:space="preserve">ข้อ  จำนวน </w:t>
      </w:r>
      <w:r>
        <w:rPr>
          <w:b/>
          <w:bCs/>
          <w:sz w:val="28"/>
          <w:szCs w:val="28"/>
        </w:rPr>
        <w:t xml:space="preserve">4 </w:t>
      </w:r>
      <w:r>
        <w:rPr>
          <w:b/>
          <w:b/>
          <w:bCs/>
          <w:sz w:val="28"/>
          <w:sz w:val="28"/>
          <w:szCs w:val="28"/>
        </w:rPr>
        <w:t>หน้า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ให้นักศึกษาตอบข้อสอบทุกข้อใน</w:t>
      </w:r>
      <w:r>
        <w:rPr>
          <w:b/>
          <w:b/>
          <w:bCs/>
          <w:sz w:val="28"/>
          <w:sz w:val="28"/>
          <w:szCs w:val="28"/>
        </w:rPr>
        <w:t>กระดาษคำ</w:t>
      </w:r>
      <w:r>
        <w:rPr>
          <w:b/>
          <w:b/>
          <w:bCs/>
          <w:sz w:val="28"/>
          <w:sz w:val="28"/>
          <w:szCs w:val="28"/>
        </w:rPr>
        <w:t>ถาม</w:t>
      </w:r>
      <w:r>
        <w:rPr>
          <w:sz w:val="28"/>
          <w:sz w:val="28"/>
          <w:szCs w:val="28"/>
        </w:rPr>
        <w:t>ด้วยปากกา ห้ามใช้ดินสอเขียนคำตอบ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อนุญาตให้ใช้เครื่องคำนวณชนิดไม่มีโปรแกรมเข้าห้องสอบ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้ามเข้าห้องสอบสายเกิ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นาที  มิฉะนั้นจะหมดสิทธิ์สอบในวิชานี้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เขียนชื่อ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นามสกุล และรหัสนักศึกษาให้ชัดเจน  ในที่กำหนดไว้ในกระดาษคำตอบ  หากเขียนไว้ที่อื่นจะไม่ได้รับ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การตรวจกระดาษคำตอบนั้น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หากจะลุกจากที่นั่งขณะสอบต้องขออนุญาตจากคณะกรรมการคุมสอบก่อน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ห้ามนำข้อสอบและกระดาษคำตอบออกจากห้องสอบโดยเด็ดขาด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ถ้ากระทำการใดๆ ที่ส่อทุจริต  จะถูก </w:t>
      </w:r>
      <w:r>
        <w:rPr>
          <w:sz w:val="28"/>
          <w:sz w:val="28"/>
          <w:szCs w:val="28"/>
          <w:u w:val="single"/>
        </w:rPr>
        <w:t>ตัดสิทธิ์</w:t>
      </w:r>
      <w:r>
        <w:rPr>
          <w:sz w:val="28"/>
          <w:sz w:val="28"/>
          <w:szCs w:val="28"/>
        </w:rPr>
        <w:t xml:space="preserve"> ในการสอ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鏘b㼒뿷0;Courier New" w:cs="AngsanaUPC"/>
      <w:color w:val="auto"/>
      <w:sz w:val="32"/>
      <w:szCs w:val="32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jc w:val="center"/>
      <w:outlineLvl w:val="7"/>
    </w:pPr>
    <w:rPr>
      <w:rFonts w:ascii="Cordia New" w:hAnsi="Cordia New" w:cs="Cordi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鏘b㼒뿷0;Courier New" w:cs="AngsanaUPC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3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7:00Z</dcterms:created>
  <dc:creator>suree</dc:creator>
  <dc:description/>
  <cp:keywords/>
  <dc:language>en-US</dc:language>
  <cp:lastModifiedBy>reg</cp:lastModifiedBy>
  <cp:lastPrinted>2008-09-15T10:51:00Z</cp:lastPrinted>
  <dcterms:modified xsi:type="dcterms:W3CDTF">2008-09-16T06:52:00Z</dcterms:modified>
  <cp:revision>16</cp:revision>
  <dc:subject/>
  <dc:title/>
</cp:coreProperties>
</file>