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47561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ประเมินคุณภาพการสอน</w:t>
      </w:r>
    </w:p>
    <w:p>
      <w:pPr>
        <w:pStyle w:val="Normal"/>
        <w:spacing w:lineRule="auto" w:line="120"/>
        <w:ind w:left="-284" w:right="-28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ชา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..............................................................................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อาจารย์ผู้สอน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.......................................................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รอบ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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เช้า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ปกติ 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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บ่าย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มท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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ปวส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.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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รี     นักศึกษาแผนกวิชา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าขาวิชา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......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....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........................................................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หลักสูตร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ะบุ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)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สถานภาพผู้ประเมิน 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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นักศึกษา  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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อาจารย์ผู้สอน   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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หัวหน้าแผนกวิชา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าขาวิชา           ภาคเรียนที่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............../.................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left="-284" w:firstLine="71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-284" w:right="-285" w:firstLine="710"/>
        <w:jc w:val="lef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มหาวิทยาลัยเป็นแหล่งพัฒนาความรู้ ความคิด ทักษะวิชาชีพ ปลูกฝังคุณธรรม จริยธรรม ตลอดจนสืบทอดศิลปวัฒนธรรมและ ขนบธรรมเนียมประเพณี การจัดการเรียนการสอนจึงมุ่งพัฒนาความรู้ ทักษะวิชาชีพและสังคม ขอให้ท่านตอบแบบประเมินคุณภาพการสอนตามความเห็นของท่าน เพื่อมหาวิทยาลัยจะได้นำไปปรับปรุงการจัดการเรียนการสอนให้มีประสิทธิภาพยิ่งขึ้น</w:t>
      </w:r>
    </w:p>
    <w:p>
      <w:pPr>
        <w:pStyle w:val="Normal"/>
        <w:spacing w:lineRule="auto" w:line="120"/>
        <w:ind w:left="-284" w:right="-284" w:firstLine="709"/>
        <w:jc w:val="both"/>
        <w:rPr>
          <w:rFonts w:ascii="Cordia New" w:hAnsi="Cordia New" w:cs="Cordia New"/>
          <w:sz w:val="26"/>
          <w:szCs w:val="24"/>
        </w:rPr>
      </w:pPr>
      <w:r>
        <w:rPr>
          <w:rFonts w:cs="Cordia New" w:ascii="Cordia New" w:hAnsi="Cordia New"/>
          <w:sz w:val="26"/>
          <w:szCs w:val="24"/>
        </w:rPr>
      </w:r>
    </w:p>
    <w:p>
      <w:pPr>
        <w:pStyle w:val="Normal"/>
        <w:ind w:left="-284" w:right="-285" w:firstLine="71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 w:cs="Cordia New"/>
          <w:b/>
          <w:b/>
          <w:bCs/>
          <w:szCs w:val="24"/>
        </w:rPr>
        <w:t xml:space="preserve">โปรดทำเครื่องหมาย  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Cordia New" w:hAnsi="Cordia New" w:cs="Cordia New"/>
          <w:b/>
          <w:b/>
          <w:bCs/>
          <w:szCs w:val="24"/>
        </w:rPr>
        <w:t xml:space="preserve">  ในช่องระดับคะแนนให้ตรงกับความคิดเห็นของท่าน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5387" w:leader="none"/>
          <w:tab w:val="left" w:pos="6804" w:leader="none"/>
        </w:tabs>
        <w:ind w:left="-284" w:right="-285" w:firstLine="71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5  </w:t>
      </w:r>
      <w:r>
        <w:rPr>
          <w:rFonts w:cs="Cordia New" w:ascii="Cordia New" w:hAnsi="Cordia New"/>
          <w:szCs w:val="24"/>
        </w:rPr>
        <w:t xml:space="preserve">=  </w:t>
      </w:r>
      <w:r>
        <w:rPr>
          <w:rFonts w:ascii="Cordia New" w:hAnsi="Cordia New" w:cs="Cordia New"/>
          <w:szCs w:val="24"/>
        </w:rPr>
        <w:t>มากที่สุด</w:t>
      </w:r>
      <w:r>
        <w:rPr>
          <w:rFonts w:cs="Cordia New" w:ascii="Cordia New" w:hAnsi="Cordia New"/>
          <w:szCs w:val="24"/>
        </w:rPr>
        <w:tab/>
        <w:t xml:space="preserve">4  </w:t>
      </w:r>
      <w:r>
        <w:rPr>
          <w:rFonts w:cs="Cordia New" w:ascii="Cordia New" w:hAnsi="Cordia New"/>
          <w:szCs w:val="24"/>
        </w:rPr>
        <w:t xml:space="preserve">=  </w:t>
      </w:r>
      <w:r>
        <w:rPr>
          <w:rFonts w:ascii="Cordia New" w:hAnsi="Cordia New" w:cs="Cordia New"/>
          <w:szCs w:val="24"/>
        </w:rPr>
        <w:t>มาก</w:t>
      </w:r>
      <w:r>
        <w:rPr>
          <w:rFonts w:cs="Cordia New" w:ascii="Cordia New" w:hAnsi="Cordia New"/>
          <w:szCs w:val="24"/>
        </w:rPr>
        <w:tab/>
        <w:t xml:space="preserve">3  </w:t>
      </w:r>
      <w:r>
        <w:rPr>
          <w:rFonts w:cs="Cordia New" w:ascii="Cordia New" w:hAnsi="Cordia New"/>
          <w:szCs w:val="24"/>
        </w:rPr>
        <w:t>=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>ปานกลาง</w:t>
      </w:r>
      <w:r>
        <w:rPr>
          <w:rFonts w:cs="Cordia New" w:ascii="Cordia New" w:hAnsi="Cordia New"/>
          <w:szCs w:val="24"/>
        </w:rPr>
        <w:tab/>
        <w:t xml:space="preserve">2  </w:t>
      </w:r>
      <w:r>
        <w:rPr>
          <w:rFonts w:cs="Cordia New" w:ascii="Cordia New" w:hAnsi="Cordia New"/>
          <w:szCs w:val="24"/>
        </w:rPr>
        <w:t>=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>น้อย</w:t>
      </w:r>
      <w:r>
        <w:rPr>
          <w:rFonts w:cs="Cordia New" w:ascii="Cordia New" w:hAnsi="Cordia New"/>
          <w:szCs w:val="24"/>
        </w:rPr>
        <w:tab/>
        <w:t xml:space="preserve">1  </w:t>
      </w:r>
      <w:r>
        <w:rPr>
          <w:rFonts w:cs="Cordia New" w:ascii="Cordia New" w:hAnsi="Cordia New"/>
          <w:szCs w:val="24"/>
        </w:rPr>
        <w:t>=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น้อยที่สุด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"/>
        <w:gridCol w:w="7344"/>
        <w:gridCol w:w="425"/>
        <w:gridCol w:w="425"/>
        <w:gridCol w:w="425"/>
        <w:gridCol w:w="426"/>
        <w:gridCol w:w="425"/>
      </w:tblGrid>
      <w:tr>
        <w:trPr/>
        <w:tc>
          <w:tcPr>
            <w:tcW w:w="8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หัวข้อ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8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้านการสอนของอาจาร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 xml:space="preserve">1.1  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3825</wp:posOffset>
                      </wp:positionV>
                      <wp:extent cx="3219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4.5pt;margin-top:9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อธิบายวัตถุประสงค์ เค้าโครงวิชา และวิธีการวัดผลให้เข้าใจ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2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20015</wp:posOffset>
                      </wp:positionV>
                      <wp:extent cx="4486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9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ีความรู้เหมาะสมกับวิชาที่สอ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3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20015</wp:posOffset>
                      </wp:positionV>
                      <wp:extent cx="3876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9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ธีการสอนและการถ่ายทอดความรู้เข้าใจง่า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4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0650</wp:posOffset>
                      </wp:positionV>
                      <wp:extent cx="4010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25pt;margin-top:9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จัดกิจกรรมการสอนให้นักศึกษามีส่วนร่ว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5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20015</wp:posOffset>
                      </wp:positionV>
                      <wp:extent cx="3133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25pt;margin-top:9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ปิดโอกาสให้นักศึกษาแสดงความคิดเห็นและซักถามข้อสงสั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6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310515</wp:posOffset>
                      </wp:positionV>
                      <wp:extent cx="3276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24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16840</wp:posOffset>
                      </wp:positionV>
                      <wp:extent cx="3209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5pt;margin-top:9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อธิบายถึงการนำความรู้ไปใช้ในชีวิตหรือสัมพันธ์กับวิชาอื่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7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อนได้ครบถ้วนตามหัวข้อลักษณะรายวิชาและวัตถุประสงค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้านการวัดและประเมินผล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 xml:space="preserve">2.1  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23825</wp:posOffset>
                      </wp:positionV>
                      <wp:extent cx="38766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9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การวัดผลตรงและครอบคลุมเนื้อหาวิชาที่สอน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2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23190</wp:posOffset>
                      </wp:positionV>
                      <wp:extent cx="38766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9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รวจผลงานนักศึกษาที่ส่งในเวลาที่เหมาะส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3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23190</wp:posOffset>
                      </wp:positionV>
                      <wp:extent cx="45910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pt;margin-top:9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ธีการวัดผลมีหลากหลายวิธ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4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23190</wp:posOffset>
                      </wp:positionV>
                      <wp:extent cx="43148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5pt;margin-top:9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บอกผลการทดสอบให้ทราบทุกครั้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5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3825</wp:posOffset>
                      </wp:positionV>
                      <wp:extent cx="34194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9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ะแนนการวัดผลตรงตามหลักเกณฑ์ที่แจ้งต่อนักศึกษ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6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3190</wp:posOffset>
                      </wp:positionV>
                      <wp:extent cx="30861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9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ประเมินผลมีความเป็นธรรมต่อนักศึกษาทุกคนเท่าเทียมกั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rdia New" w:ascii="Cordia New" w:hAnsi="Cordia New"/>
                <w:b/>
                <w:bCs/>
                <w:szCs w:val="24"/>
              </w:rPr>
              <w:t>3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้านการปกครองนักศึกษาในชั่วโมง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 xml:space="preserve">3.1  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3825</wp:posOffset>
                      </wp:positionV>
                      <wp:extent cx="40100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25pt;margin-top:9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ตรงต่อเวลาสอนและรักษาเวลาในการสอน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.2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25730</wp:posOffset>
                      </wp:positionV>
                      <wp:extent cx="37433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5pt;margin-top:9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ฏิบัติหน้าที่ได้เหมาะสมในการปกครองชั้นเรีย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rdia New" w:ascii="Cordia New" w:hAnsi="Cordia New"/>
                <w:b/>
                <w:bCs/>
                <w:szCs w:val="24"/>
              </w:rPr>
              <w:t>4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้านบุคลิกภาพของอาจารย์ผู้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 xml:space="preserve">4.1  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23825</wp:posOffset>
                      </wp:positionV>
                      <wp:extent cx="37433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5pt;margin-top:9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แต่งกายเหมาะสมกับสถานภาพการเป็นอาจารย์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.2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9540</wp:posOffset>
                      </wp:positionV>
                      <wp:extent cx="29622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pt;margin-top:10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ใช้ภาษาสุภาพ และวางตัวเหมาะสมกับสถานภาพการเป็นอาจารย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.3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20015</wp:posOffset>
                      </wp:positionV>
                      <wp:extent cx="38004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9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อมรับฟังความคิดเห็นของนักศึกษาที่มีเหตุผล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.4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20650</wp:posOffset>
                      </wp:positionV>
                      <wp:extent cx="48101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9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ระตือรือร้นในการสอ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rdia New" w:ascii="Cordia New" w:hAnsi="Cordia New"/>
                <w:b/>
                <w:bCs/>
                <w:szCs w:val="24"/>
              </w:rPr>
              <w:t>5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้านสื่อส่งเสริม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 xml:space="preserve">5.1  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3825</wp:posOffset>
                      </wp:positionV>
                      <wp:extent cx="42291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9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สื่อประกอบการสอนมีความเหมาะสม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5.2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23190</wp:posOffset>
                      </wp:positionV>
                      <wp:extent cx="36576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9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ีทักษะในการใช้สื่อการสอนอย่างมีประสิทธิภาพ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5.3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04140</wp:posOffset>
                      </wp:positionV>
                      <wp:extent cx="32194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5pt;margin-top:8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ีตำราหรือเอกสารประกอบการสอนเหมาะสมกับเนื้อหาวิช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rdia New" w:ascii="Cordia New" w:hAnsi="Cordia New"/>
                <w:b/>
                <w:bCs/>
                <w:szCs w:val="24"/>
              </w:rPr>
              <w:t>6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บทบาทของผู้สอนต่อ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 xml:space="preserve">6.1  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24460</wp:posOffset>
                      </wp:positionV>
                      <wp:extent cx="33623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5pt;margin-top:9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อบรมนักศึกษาให้ดำเนินชีวิตอยู่ในสังคมอย่างมีความสุข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6.2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36525</wp:posOffset>
                      </wp:positionV>
                      <wp:extent cx="26765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pt;margin-top:10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่งเสริมให้รู้บทบาทหน้าที่ตามสถานภาพของตนและเคารพสิทธิของผู้อื่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6.3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5890</wp:posOffset>
                      </wp:positionV>
                      <wp:extent cx="29718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pt;margin-top:10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ี้นำเกี่ยวกับคุณธรรม จริยธรรม และมารยาทการวางตนในสังค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6.4</w:t>
            </w:r>
          </w:p>
        </w:tc>
        <w:tc>
          <w:tcPr>
            <w:tcW w:w="7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35890</wp:posOffset>
                      </wp:positionV>
                      <wp:extent cx="22288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10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่งเสริมให้มีส่วนร่วมในการทำนุบำรุงศิลปวัฒนธรรมและรักษาเอกลักษณ์ของชาต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6.5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16840</wp:posOffset>
                      </wp:positionV>
                      <wp:extent cx="44196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25pt;margin-top:9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ลูกฝังให้มีจิตสำนึกที่ดีต่อสังค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120"/>
        <w:ind w:left="-709" w:right="-709" w:firstLine="142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-709" w:right="-710" w:firstLine="142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ข้อเสนอแนะ 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710" w:firstLine="142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43:00Z</dcterms:created>
  <dc:creator>reg</dc:creator>
  <dc:description/>
  <cp:keywords/>
  <dc:language>en-US</dc:language>
  <cp:lastModifiedBy>reg</cp:lastModifiedBy>
  <cp:lastPrinted>2008-12-09T15:03:00Z</cp:lastPrinted>
  <dcterms:modified xsi:type="dcterms:W3CDTF">2008-12-09T08:25:00Z</dcterms:modified>
  <cp:revision>48</cp:revision>
  <dc:subject/>
  <dc:title> </dc:title>
</cp:coreProperties>
</file>