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285750</wp:posOffset>
            </wp:positionV>
            <wp:extent cx="1504950" cy="2752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ประกอบ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รหัส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บับ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อน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นี้จัดทำขึ้นจากการรวบรวมเอกสารประกอบการสอนแต่ละหน่วยเรียนของวิชา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ที่ใช้ประกอบการสอนตั้งแต่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 ซึ่งมีการปรับปรุงให้ทันสมัย เพิ่มเติมรายละเอียด ตัวอย่าง และแบบฝึกหัด เพื่อให้นักศึกษาอ่านประกอบเพิ่มเติมจากการเข้าเรียนในชั้นเรียน เป็นการเสริมให้นักศึกษามีการเรียนรู้อย่างมีประสิทธิภาพ นับเป็นการยกระดับคุณภาพการศึกษา ของมหาวิทยาลัยเทคโนโลยีราชมงคลพระนครให้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ารบัญ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้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ัญชีภาพและแผนภูมิ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ัญชีตารา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ักษณะ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แบ่งหน่วย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บท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ัวข้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ุดประสงค์การสอ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ประเมินผล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ารางกกำหนดน้ำหนักคะแน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ำหนดการสอ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ที่  </w:t>
      </w:r>
      <w:r>
        <w:rPr>
          <w:rFonts w:cs="Angsana New" w:ascii="Angsana New" w:hAnsi="Angsana New"/>
          <w:sz w:val="28"/>
        </w:rPr>
        <w:t>1   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1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2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3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ที่  </w:t>
      </w:r>
      <w:r>
        <w:rPr>
          <w:rFonts w:cs="Angsana New" w:ascii="Angsana New" w:hAnsi="Angsana New"/>
          <w:sz w:val="28"/>
        </w:rPr>
        <w:t>2  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1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2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ที่ </w:t>
      </w:r>
      <w:r>
        <w:rPr>
          <w:rFonts w:cs="Angsana New" w:ascii="Angsana New" w:hAnsi="Angsana New"/>
          <w:sz w:val="28"/>
        </w:rPr>
        <w:t>3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1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2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3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ที่ </w:t>
      </w:r>
      <w:r>
        <w:rPr>
          <w:rFonts w:cs="Angsana New" w:ascii="Angsana New" w:hAnsi="Angsana New"/>
          <w:sz w:val="28"/>
        </w:rPr>
        <w:t>4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1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2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ที่  </w:t>
      </w:r>
      <w:r>
        <w:rPr>
          <w:rFonts w:cs="Angsana New" w:ascii="Angsana New" w:hAnsi="Angsana New"/>
          <w:sz w:val="28"/>
        </w:rPr>
        <w:t>5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1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28"/>
        </w:rPr>
        <w:t>5.2</w:t>
      </w:r>
      <w:r>
        <w:rPr>
          <w:rFonts w:cs="Angsana New" w:ascii="Angsana New" w:hAnsi="Angsana New"/>
          <w:sz w:val="28"/>
        </w:rPr>
        <w:t>……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รรณานุก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ภาพและแผนภูมิ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ab/>
        <w:t>4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  </w:t>
      </w:r>
      <w:r>
        <w:rPr>
          <w:rFonts w:cs="Angsana New" w:ascii="Angsana New" w:hAnsi="Angsana New"/>
          <w:sz w:val="32"/>
          <w:szCs w:val="32"/>
        </w:rPr>
        <w:t>1   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  </w:t>
      </w:r>
      <w:r>
        <w:rPr>
          <w:rFonts w:cs="Angsana New" w:ascii="Angsana New" w:hAnsi="Angsana New"/>
          <w:sz w:val="32"/>
          <w:szCs w:val="32"/>
        </w:rPr>
        <w:t>2   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  </w:t>
      </w:r>
      <w:r>
        <w:rPr>
          <w:rFonts w:cs="Angsana New" w:ascii="Angsana New" w:hAnsi="Angsana New"/>
          <w:sz w:val="32"/>
          <w:szCs w:val="32"/>
        </w:rPr>
        <w:t>3   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  </w:t>
      </w:r>
      <w:r>
        <w:rPr>
          <w:rFonts w:cs="Angsana New" w:ascii="Angsana New" w:hAnsi="Angsana New"/>
          <w:sz w:val="32"/>
          <w:szCs w:val="32"/>
        </w:rPr>
        <w:t>4   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ตาราง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รายวิช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และชื่อ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x-xxx-xxx</w:t>
        <w:tab/>
        <w:t>…………………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ริญญาตรี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หัสและชื่อวิชาที่ระบุไว้ในหลักสูตรสาขา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เรียนตลอ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เป็นทฤษฎี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คาบเรียนต่อสัปดาห์</w:t>
      </w:r>
    </w:p>
    <w:p>
      <w:pPr>
        <w:pStyle w:val="Style19"/>
        <w:spacing w:before="0" w:after="0"/>
        <w:ind w:left="2160" w:firstLine="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เรียนต่อสัปดาห์  และศึกษาค้นคว้านอกเวลา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สัปดา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ab/>
        <w:t xml:space="preserve">................ 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รายวิชา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กี่ยวกับ</w:t>
      </w:r>
      <w:r>
        <w:rPr>
          <w:rFonts w:cs="Angsana New" w:ascii="Angsana New" w:hAnsi="Angsana New"/>
          <w:sz w:val="32"/>
          <w:szCs w:val="32"/>
        </w:rPr>
        <w:t>.......................(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ไว้ในหลักสูตร</w:t>
      </w:r>
      <w:r>
        <w:rPr>
          <w:rFonts w:cs="Angsana New" w:ascii="Angsana New" w:hAnsi="Angsana New"/>
          <w:sz w:val="32"/>
          <w:szCs w:val="32"/>
        </w:rPr>
        <w:t>)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บ่งหน่วยเรีย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เรีย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</w:t>
      </w:r>
    </w:p>
    <w:p>
      <w:pPr>
        <w:pStyle w:val="Style19"/>
        <w:numPr>
          <w:ilvl w:val="0"/>
          <w:numId w:val="3"/>
        </w:numPr>
        <w:spacing w:before="0" w:after="0"/>
        <w:ind w:left="72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เรียน</w:t>
      </w:r>
      <w:r>
        <w:rPr>
          <w:rFonts w:cs="Angsana New" w:ascii="Angsana New" w:hAnsi="Angsana New"/>
          <w:sz w:val="32"/>
          <w:szCs w:val="32"/>
        </w:rPr>
        <w:t>)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……...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Style19"/>
        <w:numPr>
          <w:ilvl w:val="1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……… 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Style19"/>
        <w:numPr>
          <w:ilvl w:val="1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……..  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 ....................</w:t>
      </w:r>
    </w:p>
    <w:p>
      <w:pPr>
        <w:pStyle w:val="Style19"/>
        <w:numPr>
          <w:ilvl w:val="2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.....................</w:t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รวม          </w:t>
      </w:r>
      <w:r>
        <w:rPr>
          <w:rFonts w:cs="Angsana New" w:ascii="Angsana New" w:hAnsi="Angsana New"/>
          <w:sz w:val="28"/>
        </w:rPr>
        <w:t xml:space="preserve">.......................   </w:t>
      </w:r>
      <w:r>
        <w:rPr>
          <w:rFonts w:ascii="Angsana New" w:hAnsi="Angsana New" w:cs="Angsana New"/>
          <w:sz w:val="28"/>
          <w:sz w:val="28"/>
        </w:rPr>
        <w:t>คาบ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ทดสอบ    </w:t>
      </w:r>
      <w:r>
        <w:rPr>
          <w:rFonts w:cs="Angsana New" w:ascii="Angsana New" w:hAnsi="Angsana New"/>
          <w:sz w:val="28"/>
        </w:rPr>
        <w:t xml:space="preserve">.......................   </w:t>
      </w:r>
      <w:r>
        <w:rPr>
          <w:rFonts w:ascii="Angsana New" w:hAnsi="Angsana New" w:cs="Angsana New"/>
          <w:sz w:val="28"/>
          <w:sz w:val="28"/>
        </w:rPr>
        <w:t>คา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ใช้เวลา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สัปดาห์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รวมทั้งสิ้น  </w:t>
      </w:r>
      <w:r>
        <w:rPr>
          <w:rFonts w:cs="Angsana New" w:ascii="Angsana New" w:hAnsi="Angsana New"/>
          <w:sz w:val="28"/>
        </w:rPr>
        <w:t xml:space="preserve">.....................   </w:t>
      </w:r>
      <w:r>
        <w:rPr>
          <w:rFonts w:ascii="Angsana New" w:hAnsi="Angsana New" w:cs="Angsana New"/>
          <w:sz w:val="28"/>
          <w:sz w:val="28"/>
        </w:rPr>
        <w:t>คา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สอน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ชื่อหน่วยเรียน </w:t>
      </w:r>
      <w:r>
        <w:rPr>
          <w:rFonts w:cs="Angsana New" w:ascii="Angsana New" w:hAnsi="Angsana New"/>
          <w:sz w:val="28"/>
        </w:rPr>
        <w:t>)........................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………   </w:t>
      </w:r>
      <w:r>
        <w:rPr>
          <w:rFonts w:ascii="Angsana New" w:hAnsi="Angsana New" w:cs="Angsana New"/>
          <w:sz w:val="28"/>
          <w:sz w:val="28"/>
        </w:rPr>
        <w:t>คาบ</w:t>
      </w:r>
    </w:p>
    <w:p>
      <w:pPr>
        <w:pStyle w:val="Style19"/>
        <w:numPr>
          <w:ilvl w:val="1"/>
          <w:numId w:val="5"/>
        </w:numPr>
        <w:spacing w:before="0" w:after="0"/>
        <w:ind w:left="1276" w:hanging="556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จุดประสงค์ทั่วไป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ชื่อบทเรียน </w:t>
      </w:r>
      <w:r>
        <w:rPr>
          <w:rFonts w:cs="Angsana New" w:ascii="Angsana New" w:hAnsi="Angsana New"/>
          <w:sz w:val="28"/>
        </w:rPr>
        <w:t>).....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………  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Style19"/>
        <w:spacing w:before="0" w:after="0"/>
        <w:ind w:left="1276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1.1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จุดประสงค์เฉพาะ  </w:t>
      </w:r>
      <w:r>
        <w:rPr>
          <w:rFonts w:cs="Angsana New" w:ascii="Angsana New" w:hAnsi="Angsana New"/>
          <w:sz w:val="28"/>
        </w:rPr>
        <w:t xml:space="preserve">+   </w:t>
      </w:r>
      <w:r>
        <w:rPr>
          <w:rFonts w:ascii="Angsana New" w:hAnsi="Angsana New" w:cs="Angsana New"/>
          <w:sz w:val="28"/>
          <w:sz w:val="28"/>
        </w:rPr>
        <w:t xml:space="preserve">ชื่อหัวข้อ  </w:t>
      </w:r>
      <w:r>
        <w:rPr>
          <w:rFonts w:cs="Angsana New" w:ascii="Angsana New" w:hAnsi="Angsana New"/>
          <w:sz w:val="28"/>
        </w:rPr>
        <w:t>)................................</w:t>
      </w:r>
    </w:p>
    <w:p>
      <w:pPr>
        <w:pStyle w:val="Style19"/>
        <w:spacing w:before="0" w:after="0"/>
        <w:ind w:left="1276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1.1.2   (</w:t>
      </w:r>
      <w:r>
        <w:rPr>
          <w:rFonts w:ascii="Angsana New" w:hAnsi="Angsana New" w:cs="Angsana New"/>
          <w:sz w:val="28"/>
          <w:sz w:val="28"/>
        </w:rPr>
        <w:t xml:space="preserve">จุดประสงค์เฉพาะ  </w:t>
      </w:r>
      <w:r>
        <w:rPr>
          <w:rFonts w:cs="Angsana New" w:ascii="Angsana New" w:hAnsi="Angsana New"/>
          <w:sz w:val="28"/>
        </w:rPr>
        <w:t xml:space="preserve">+   </w:t>
      </w:r>
      <w:r>
        <w:rPr>
          <w:rFonts w:ascii="Angsana New" w:hAnsi="Angsana New" w:cs="Angsana New"/>
          <w:sz w:val="28"/>
          <w:sz w:val="28"/>
        </w:rPr>
        <w:t xml:space="preserve">ชื่อหัวข้อ  </w:t>
      </w:r>
      <w:r>
        <w:rPr>
          <w:rFonts w:cs="Angsana New" w:ascii="Angsana New" w:hAnsi="Angsana New"/>
          <w:sz w:val="28"/>
        </w:rPr>
        <w:t>)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2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จุดประสงค์ทั่วไป  </w:t>
      </w:r>
      <w:r>
        <w:rPr>
          <w:rFonts w:cs="Angsana New" w:ascii="Angsana New" w:hAnsi="Angsana New"/>
          <w:sz w:val="28"/>
        </w:rPr>
        <w:t xml:space="preserve">+   </w:t>
      </w:r>
      <w:r>
        <w:rPr>
          <w:rFonts w:ascii="Angsana New" w:hAnsi="Angsana New" w:cs="Angsana New"/>
          <w:sz w:val="28"/>
          <w:sz w:val="28"/>
        </w:rPr>
        <w:t xml:space="preserve">ชื่อบทเรียน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………   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1   (</w:t>
      </w:r>
      <w:r>
        <w:rPr>
          <w:rFonts w:ascii="Angsana New" w:hAnsi="Angsana New" w:cs="Angsana New"/>
          <w:sz w:val="28"/>
          <w:sz w:val="28"/>
        </w:rPr>
        <w:t xml:space="preserve">จุดประสงค์เฉพาะ 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ชื่อหัวข้อ </w:t>
      </w:r>
      <w:r>
        <w:rPr>
          <w:rFonts w:cs="Angsana New" w:ascii="Angsana New" w:hAnsi="Angsana New"/>
          <w:sz w:val="28"/>
        </w:rPr>
        <w:t>)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.2.2  (</w:t>
      </w:r>
      <w:r>
        <w:rPr>
          <w:rFonts w:ascii="Angsana New" w:hAnsi="Angsana New" w:cs="Angsana New"/>
          <w:sz w:val="28"/>
          <w:sz w:val="28"/>
        </w:rPr>
        <w:t xml:space="preserve">จุดประสงค์เฉพาะ   </w:t>
      </w:r>
      <w:r>
        <w:rPr>
          <w:rFonts w:cs="Angsana New" w:ascii="Angsana New" w:hAnsi="Angsana New"/>
          <w:sz w:val="28"/>
        </w:rPr>
        <w:t xml:space="preserve">+  </w:t>
      </w:r>
      <w:r>
        <w:rPr>
          <w:rFonts w:ascii="Angsana New" w:hAnsi="Angsana New" w:cs="Angsana New"/>
          <w:sz w:val="28"/>
          <w:sz w:val="28"/>
        </w:rPr>
        <w:t xml:space="preserve">ชื่อหัวข้อ </w:t>
      </w:r>
      <w:r>
        <w:rPr>
          <w:rFonts w:cs="Angsana New" w:ascii="Angsana New" w:hAnsi="Angsana New"/>
          <w:sz w:val="28"/>
        </w:rPr>
        <w:t>)............................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ผลรายวิช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ิชานี้แบ่งเป็น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>หน่วยเรียน   แยกได้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  การวัดและประเมินผลรายวิชาดำเนินการดังนี้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รวบรวมข้อมูลเพื่อการประเมินผล  แย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โดยแบ่งคะแนน</w:t>
      </w:r>
    </w:p>
    <w:p>
      <w:pPr>
        <w:pStyle w:val="Normal"/>
        <w:spacing w:before="0" w:after="0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ส่วนจากคะแนนเต็มทั้งรายวิช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ดังนี้  </w:t>
      </w:r>
    </w:p>
    <w:p>
      <w:pPr>
        <w:pStyle w:val="Normal"/>
        <w:spacing w:before="0" w:after="0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ที่มอบหมาย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คะแนน หรือร้อยละ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1.2   </w:t>
      </w:r>
      <w:r>
        <w:rPr>
          <w:rFonts w:ascii="Angsana New" w:hAnsi="Angsana New" w:cs="Angsana New"/>
          <w:sz w:val="28"/>
          <w:sz w:val="28"/>
        </w:rPr>
        <w:t xml:space="preserve">พิจารณาจิตพิส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กิจนิสัย ความตั้งใจ  และการเข้าร่วมกิจกรรม </w:t>
      </w:r>
      <w:r>
        <w:rPr>
          <w:rFonts w:cs="Angsana New" w:ascii="Angsana New" w:hAnsi="Angsana New"/>
          <w:sz w:val="28"/>
        </w:rPr>
        <w:t xml:space="preserve">) 10 </w:t>
      </w:r>
      <w:r>
        <w:rPr>
          <w:rFonts w:ascii="Angsana New" w:hAnsi="Angsana New" w:cs="Angsana New"/>
          <w:sz w:val="28"/>
          <w:sz w:val="28"/>
        </w:rPr>
        <w:t xml:space="preserve">คะแนน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ร้อยละ 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จัดแบ่งน้ำหนักคะแนนในแต่ละหน่วยเรียนตามตารางหน้าถัดไป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ผ่านรายวิชา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ที่จะผ่านรายนี้จะต้อง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ีเวลาเข้าชั้นเรียนไม่ต่ำกว่าร้อยละ </w:t>
      </w:r>
      <w:r>
        <w:rPr>
          <w:rFonts w:cs="Angsana New" w:ascii="Angsana New" w:hAnsi="Angsana New"/>
          <w:sz w:val="28"/>
        </w:rPr>
        <w:t xml:space="preserve">80  </w:t>
      </w:r>
      <w:r>
        <w:rPr>
          <w:rFonts w:ascii="Angsana New" w:hAnsi="Angsana New" w:cs="Angsana New"/>
          <w:sz w:val="28"/>
          <w:sz w:val="28"/>
        </w:rPr>
        <w:t>ของเวลาเรียน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ด้คะแนนรวมทั้งรายวิชาไม่ต่ำกว่า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 w:cs="Angsana New"/>
          <w:sz w:val="28"/>
          <w:sz w:val="28"/>
        </w:rPr>
        <w:t>ของคะแนนรวม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กณฑ์ค่าระดับคะแนน    กำหนดค่าระดับคะแนนร้อยละตามเกณฑ์  ดังนี้ 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 xml:space="preserve">พิจารณาตามเกณฑ์ผ่านข้อ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ผู้ไม่ผ่านตามเกณฑ์ข้อ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จะได้รับคะแนน จ หรือ </w:t>
      </w:r>
      <w:r>
        <w:rPr>
          <w:rFonts w:cs="Angsana New" w:ascii="Angsana New" w:hAnsi="Angsana New"/>
          <w:sz w:val="28"/>
        </w:rPr>
        <w:t>F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ที่สอบผ่านเกณฑ์ข้อ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จะได้รับค่าระดับคะแนน ตามเกณฑ์ดังนี้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80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A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75-79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+</w:t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B+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70-74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B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65-69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+</w:t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C+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60-64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C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55-59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+</w:t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D+</w:t>
      </w:r>
    </w:p>
    <w:p>
      <w:pPr>
        <w:pStyle w:val="Normal"/>
        <w:spacing w:before="0" w:after="0"/>
        <w:ind w:left="207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ะแนนร้อยละ </w:t>
      </w:r>
      <w:r>
        <w:rPr>
          <w:rFonts w:cs="Angsana New" w:ascii="Angsana New" w:hAnsi="Angsana New"/>
          <w:sz w:val="28"/>
        </w:rPr>
        <w:tab/>
        <w:t>50-54</w:t>
        <w:tab/>
      </w:r>
      <w:r>
        <w:rPr>
          <w:rFonts w:ascii="Angsana New" w:hAnsi="Angsana New" w:cs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D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กำหนดน้ำหนักคะแน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0"/>
        <w:gridCol w:w="992"/>
        <w:gridCol w:w="992"/>
        <w:gridCol w:w="1134"/>
        <w:gridCol w:w="851"/>
        <w:gridCol w:w="850"/>
        <w:gridCol w:w="105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ที่หน่วย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1673225" cy="990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รายหน่วย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้ำหนักคะแน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หน่วย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รายหน่วย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ำหนักคะแนน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ิพิสั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พิสัย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ไป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กว่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ภาควิชา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อ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ะแนนภาคผล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มอบหม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ภาคจิตพิ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สอ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03"/>
        <w:gridCol w:w="1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าบเรีย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สอ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ปลายภาคเรีย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เรียน</w:t>
      </w:r>
      <w:r>
        <w:rPr>
          <w:rFonts w:cs="Angsana New" w:ascii="Angsana New" w:hAnsi="Angsana New"/>
          <w:sz w:val="32"/>
          <w:szCs w:val="32"/>
        </w:rPr>
        <w:t>)........................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สอนและ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บรรยายและเนื้อหาสาร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รายละเอียดประกอบพอสมคว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ฝึกห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ที่มอบหม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เรียน</w:t>
      </w:r>
      <w:r>
        <w:rPr>
          <w:rFonts w:cs="Angsana New" w:ascii="Angsana New" w:hAnsi="Angsana New"/>
          <w:sz w:val="32"/>
          <w:szCs w:val="32"/>
        </w:rPr>
        <w:t>)........................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สอนและ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บรรยายและเนื้อหาสาร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รายละเอียดประกอบพอสมคว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ฝึกหัด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ที่มอบหม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..…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ศาสตราจารย์ และ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ประเมินผลการสอ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พิจารณาตำแหน่งทางวิชาการประเมินผลการสอนว่า ผู้ขอกำหนดตำแหน่งทางวิชาการ  มีความชำนาญ ชำนาญพิเศษ หรือเชี่ยวชาญในการสอน  โดยใช้แนวทางในการประเมิน ดังต่อไป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การสอนอย่างเป็นระบบ เพื่อให้ผลการสอนเป็นไปตามจุดมุ่งหมายที่วางไว้  โดยเสนอเอกสารประกอบการสอน  หรือเอกสารคำ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นิยาม  รูปแบบ การเผยแพร่ และลักษณะคุณภาพ ดังตาราง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สอนให้ผู้เรียนรู้จักคิด  วิเคราะห์ วิจารณ์ในวิชาที่สอ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ส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 สอดแทรกประสบการณ์ ใช้คำถามเพื่อให้ผู้เรียนคิด  และตอบคำถามให้เข้าใจได้ชัดเจ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นะนำให้ผู้เรียนรู้จักแหล่งข้อมูลที่คนคว้าศึกษาเพิ่มเติ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จัดให้ผู้เรียนแสดงความคิดเห็น   และแลกเปลี่ยนประสบการณ์ตามคว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ใช้สื่อการสอน  และอุปกรณ์ช่วยสอนที่เหมาะสมเป็นอย่าง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ใช้สื่อการสอน และอุปกรณ์ช่วยสอนที่เหมาะสมเป็นอย่าง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อื่นๆ ที่เกี่ยวข้องกับ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คณะกรรมการฯ  อาจกำหนดแนวทางในการประเมินเพิ่มเดิมขึ้นอีกก็ได้โดยต้องกำหนดให้ชัดเจนและประกาศให้เป็นที่ทราบทั่วกันก่อน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บังคับบัญช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สอนในชั้นต้นว่า ผู้เสนอขอกำหนดตำแหน่งทางวิชาการ มีผลการสอนอยู่ในระดับ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ำนาญ ชำนาญ พิเศษ หรือเชี่ยวชา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ะกรรมการพิจารณาตำแหน่งทางวิชาการประเมินผลการสอนของผู้ขอกำหนดตำแหน่งทางวิชาการว่าอยู่ในระดับ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นาญ ชำนาญพิเศษ หรือ เชี่ยวชาญ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้งนี้ อาจแต่งตั้งคณะอนุกรรมการเพื่อประเมินผลการสอนได้ตามความ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จำกัดความของเอกสารประกอบการสอน ลักษณะการเผยแพร่และลักษณะคุณ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ทางวิชาการที่ใช้ประกอบการสอนวิชาใดวิชาหนึ่งตามหลักสูตรของสถาบันอุดมศึกษาที่สะท้อนให้เห็นเนื้อหาวิชาและวิธีการสอนอย่างเป็นระบบ  จัดเป็นเครื่องมือสำคัญของผู้สอนในการใช้ประกอบ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อกสารหรือสื่ออื่นๆ  ที่เกี่ยวข้องในวิชาที่ตนสอน  ประกอบด้วย แผนการสอน หัวข้อ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าจมีสิ่งต่างๆ ดังต่อไปนี้ เพิ่มขึ้นอีกก็ได้ เช่น รายชื่อบทความหรือหนังสืออ่านประกอบ  บทเรียบเรียงคัดย่อเอกสารที่เกี่ยวเนื่อง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ar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ภาพเ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lid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เป็นเอกสารที่จำกัดเป็นรูปเล่มหรือถ่ายสำเนาเย็บเล่ม  หรือเป็นสื่ออื่นๆ เช่น ซีดีรอมที่ได้ใช้ประกอบการสอนวิชาใดวิชาหนึ่งในหลักสูตรของสถาบันอุดมศึกษามาแล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ในดุลยพินิจของสภาสถาบันอุดมศึกษาที่จะกำหนดเป็นข้อบังคับ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3:00Z</dcterms:created>
  <dc:creator>reg</dc:creator>
  <dc:description/>
  <cp:keywords/>
  <dc:language>en-US</dc:language>
  <cp:lastModifiedBy>MoZarD</cp:lastModifiedBy>
  <dcterms:modified xsi:type="dcterms:W3CDTF">2009-05-06T09:53:00Z</dcterms:modified>
  <cp:revision>2</cp:revision>
  <dc:subject/>
  <dc:title/>
</cp:coreProperties>
</file>