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หาวิทยาลัยเทคโนโลยีพระจอมเกล้าธนบุ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17145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ค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คอ</w:t>
                      </w:r>
                      <w:r>
                        <w:rPr>
                          <w:sz w:val="32"/>
                          <w:szCs w:val="32"/>
                        </w:rPr>
                        <w:t>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-575945</wp:posOffset>
                </wp:positionV>
                <wp:extent cx="2409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รายละเอียดของราย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45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รายละเอียดของราย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เทคโนโลยีสารสนเท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โดยทั่วไป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และชื่อ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 10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สารสนเทศ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Fundamental of Information System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หน่วยก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และประเภทของ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บัณฑิต  สาขาเทคโนโลยีสารสนเทศ  และเป็นวิชาเฉพา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เมธ  อังคะศิริกุล  และ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พงษ์  จึงเจริญสุขยิ่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ปีที่เรียน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ป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e-requisite)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วิชาที่ต้องเรียนพร้อม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-requisites)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เทคโนโลยีสารสนเทศ  มหาวิทยาลัยเทคโนโลยีพระจอมเกล้าธนบุร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ดมุ่งหมายของ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ักศึกษามีความรู้ ความเข้าใจเกี่ยวกับพื้นฐาน  องค์ประกอบ ประโยชน์การใช้งานระบบสารสนเทศ ผลกระทบ การใช้งานระบบสารสนเทศต่อสังค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ตถุประสงค์ในการพัฒ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ักศึกษามีความรู้พื้น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เตรียมความพร้อมด้านปัญญาในการนำความรู้ ความเข้าใจในระบบเทคโนโลยีสารสนเทศ เพื่อเป็นพื้นฐานการเรียนในวิชาอื่น ๆ ที่เกี่ยวข้อง ทั้งนี้ควรมีการเปลี่ยนแปลงตัวอย่างอ้างอิง ให้สอดคล้องกับแนวโน้มด้านเทคโนโลยีสารสนเทศที่ได้มีความก้าวหน้าไปตามยุคสมัย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นี้อธิบายถึงหลักการ ความสำคัญ องค์ประกอบของระบบสารสนเทศ ภาระหน้าที่ของผู้เกี่ยวข้องในระบบสารสนเทศ  ประเภทข้อมูล แหล่งที่มาของสารสนเทศ   ประโยชน์ของระบบอินทราเน็ตเชิงธุรกิจ  ความเกี่ยวข้องของระบบสารสนเทศในการใช้ชีวิตประจำวันและธุรกิจ  องค์ประกอบระบบพาณิชย์อิเล็กทรอนิกส์ เทคโนโลยีที่ในการจัดการระบบฐานความรู้ หลักการและขั้นตอนการพัฒนาระบบสารสนเทศ  จรรยาบรรณ จริยธรรมของผู้เกี่ยวข้อง  ผลกระทบของการใช้งานเทคโนโลยีสารสนเทศต่อบุคคลและสังคม  การป้องกันอันตรายหรือภัยจากการใช้งานเทคโนโลยีสารสนเทศ</w:t>
            </w:r>
          </w:p>
        </w:tc>
      </w:tr>
      <w:tr>
        <w:trPr>
          <w:trHeight w:val="2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ชั่วโมงที่ใช้ต่อภาคการศึกษา</w:t>
            </w:r>
          </w:p>
          <w:tbl>
            <w:tblPr>
              <w:tblW w:w="8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1970"/>
              <w:gridCol w:w="2520"/>
              <w:gridCol w:w="1800"/>
            </w:tblGrid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บรรยาย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สอนเสริม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ฝึกปฏิบัติ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/ 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งานภาคสนาม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/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ฝึกงาน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ศึกษาด้วยตนเอง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บรรยาย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45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ชั่วโมงต่อภาคการศึกษา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สอนเสริมเฉพาะความต้องการของนักศึกษาเฉพาะราย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ไม่มีการฝึกปฏิบัต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การศึกษาด้วยตนเอ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ชั่วโมงต่อสัปดาห์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ประจำวิชา ประกาศเวลาให้คำปรึกษาผ่านเว็บไซต์คณ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จัดเวลาให้คำปรึกษาเป็นรายบุคคล หรือรายกลุ่มตามความต้อ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ต่อสัปดาห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รายที่ต้อ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เรียนรู้ของนักศึกษ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 จริยธรรมที่ต้อง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ผู้เรียนให้มีความรับผิดชอบ  มีวินัย มีจรรยาบรรณวิชาชีพ เคารพในสิทธิของข้อมูลส่วนบุคคล การไม่เปิดเผยข้อมูล  การไม่ละเมิดลิขสิทธิ์ทางซอฟต์แวร์ และไม่ละเมิดลิขสิทธิ์ทางปัญญา   มีความซื่อสัตย์ในการเขียนโปรแกรมอย่างมีคุณภาพ โดยมีคุณธรรม จริยธรรมตามคุณสมบัติหลักสูตรดังนี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ในคุณค่าและคุณธรรม จริยธรรม เสียสละและซื่อสัตย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  ตรงต่อเวลา และความรับผิดชอบต่อตนเองและสังค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ภาวการณ์เป็นผู้นำและผู้ตาม  สามารถทำงานเป็นทีมและสามารถแก้ไขข้อขัดแย้งและลำดับความสำคัญ</w:t>
            </w:r>
          </w:p>
          <w:p>
            <w:pPr>
              <w:pStyle w:val="Normal"/>
              <w:ind w:left="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กฎระเบียบและข้อบังคับต่าง ๆ ขององค์กรและสังค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ผลกระทบจากการใช้คอมพิวเตอร์ต่อบุคคลองค์กรและสังค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รรยาบรรณทางวิชาการและวิชาชี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พร้อมยกตัวอย่างกรณีศึกษาเกี่ยวกับประเด็นทางจริยธรรมที่เกี่ยวข้องกับการใช้เทคโนโลยีสารสนเทศ เช่น 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eb-boar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ายของผ่านอินเทอร์เน็ต โดยมีวัตถุประสงค์ไม่สุจริต หรือมิจฉาชีพ  การป้องกันตนเอ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กลุ่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นักศึกษาหาตัวอย่างที่เกี่ยวข้อง หรือกำหนดบทบาทสมมุ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เข้าเรียน และส่งงานที่ได้รับมอบหมายตามขอบเขตที่ให้และตรงเวล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อ้างอิงเอกสารที่ได้นำมารายงาน อย่างถูกต้องและเหมาะส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วิเคราะห์กรณีศึกษ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นำเสนอรายงานที่มอบหมา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ที่ต้อง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ในหลักการ ความสำคัญ องค์ประกอบของระบบสารสนเทศ  ภาระหน้าที่ของผู้เกี่ยวข้องในระบบสารสนเทศ  ประเภทข้อมูล แหล่งที่มาของสารสนเทศ ประโยชน์ของระบบอินทราเน็ตเชิงธุรกิจ  ความเกี่ยวข้องของระบบสารสนเทศในการใช้ชีวิตประจำวันและธุรกิจ  องค์ประกอบระบบพาณิชย์อิเล็กทรอนิกส์ เทคโนโลยีที่ในการจัดการระบบฐานความรู้ หลักการและขั้นตอนการพัฒนาระบบสารสนเทศ  จรรยาบรรณ จริยธรรมของผู้เกี่ยวข้อง  ผลกระทบของการใช้งานเทคโนโลยีสารสนเทศต่อบุคคลและสังคม  การป้องกันอันตรายหรือภัยจากการใช้งานเทคโนโลยีสารสนเท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อภิปราย  การทำงานกลุ่ม  การนำเสนอรายงาน  การวิเคราะห์กรณีศึกษา  และมอบหมายให้ค้นคว้าหาบทความ  ข้อมูลที่เกี่ยวข้อง  โดยนำมาสรุปและนำเสนอ  การศึกษาโดยใช้ปัญหา และโครง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oblem-based Learning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น้นผู้เรียนเป็นศูนย์กลา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ind w:left="675" w:hanging="60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ย่อย  สอบกลางภาค และสอบปลายภาค ด้วยข้อสอบที่เน้นการวัดหลักการและทฤษฎ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ind w:left="675" w:hanging="60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จากการนำเสนอผลการค้นคว้าข้อมูล กรณีศึกษาหรือโจทย์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>Problem-based Learn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ทางปัญญาที่ต้องพัฒนา</w:t>
            </w:r>
          </w:p>
          <w:p>
            <w:pPr>
              <w:pStyle w:val="Normal"/>
              <w:ind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ความสามารถในการคิดอย่างมีระบบ   มีการวิเคราะห์ เพื่อการป้องกันและแก้ไขปัญหาที่เกิดขึ้นอย่างเป็นระบบ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ให้นักศึกษาทำโครงงานพิเศษที่ให้วิเคราะห์  แก้ไขปัญหา และการนำเสนอผลงา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กลุ่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กรณีศึกษา ในการใช้เทคโนโลยีสารสนเทศที่เหมาะส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ะท้อนแนวคิดจากการประพฤต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และปลายภาค โดยเน้นข้อสอบที่มีการวิเคราะห์สถานการณ์ หรือวิเคราะห์แนวคิดในการประยุกต์ใช้เทคโนโลยีสารสนเทศ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ผลจากการประเมินโครงการ การนำเสนอผลงาน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การแก้ปัญห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ทักษะในการสร้างสัมพันธภาพระหว่างผู้เรียนด้วยกัน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ความเป็นผู้นำและผู้คามในการทำงานเป็นทีม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เรียนรู้ด้วยตนเอง และมีความรับผิดชอบในงานที่มอบหมายให้ครบถ้วนตามกำหนดเวล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กลุ่มในการวิเคราะห์กรณีศึกษา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งานรายกลุ่ม และรายบุคคล เช่น การค้นคว้าความก้าวล้ำของเทคโนโลยี  การนำตัวอย่าง การใช้เทคโนโลยีในการเรียนการสอนธุรกิจ หรืออ่านบทความที่เกี่ยวข้องกับรายวิชา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รายงา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ตนเองและเพื่อนด้วยแบบฟอร์มที่กำหน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รายงานที่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ทำงานเป็นที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รายงานการค้นคว้าด้วยตนเอ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ที่ต้องพัฒน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คิดคำนวณเชิงตัวเล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ทักษะในการสื่อสารทั้งการพูด  การฟัง  การแปล  การเขียน โดยการทำรายงาน และการนำเสนอในชั้นเรีย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ทักษะในการวิเคราะห์ข้อมูลจากกรณีศึกษ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ทักษะในการสืบค้นข้อมูลทางอินเทอร์เน็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กษะการใช้เทคโนโลยีสารสนเทศในการสื่อสาร เช่น การส่งงานทางอีเมล์ การสร้างห้องแสดงความคิดเห็นในเรื่องต่าง ๆ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Web  Board  Blog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ื่อสารการทำงานในกลุ่มผ่านห้องสนทนา </w:t>
            </w:r>
            <w:r>
              <w:rPr>
                <w:rFonts w:cs="Angsana New" w:ascii="Angsana New" w:hAnsi="Angsana New"/>
                <w:sz w:val="32"/>
                <w:szCs w:val="32"/>
              </w:rPr>
              <w:t>Chat Ro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ในการนำเสนอรายงานโดยใช้รูปแบบ  เครื่องมือ และเทคโนโลยีที่เหมาะส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อบหมายงานให้ศึกษาค้นคว้าด้วยตนเอง จากเว็บไซต์สื่อการส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-Learning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ำรายงาน โดยเน้นการนำตัวเลข หรือมีสถิติอ้างอิงจากแหล่งที่มาของข้อมูลที่น่าเชื่อถื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โดยใช้รูปแบบและเทคโนโลยีที่เหมาะส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รายงาน และรูปแบบการนำเสนอด้วยสื่อเทคโนโลย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มีส่วนร่วมในการอภิปรายและวิธีการอภิปรา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สอ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68"/>
        <w:gridCol w:w="330"/>
        <w:gridCol w:w="210"/>
        <w:gridCol w:w="1440"/>
        <w:gridCol w:w="2340"/>
        <w:gridCol w:w="900"/>
        <w:gridCol w:w="1846"/>
        <w:gridCol w:w="494"/>
        <w:gridCol w:w="900"/>
        <w:gridCol w:w="452"/>
        <w:gridCol w:w="88"/>
      </w:tblGrid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ัวข้อ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รายละเอียด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ที่ใช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สารสนเทศในองค์ก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องค์ประกอบสารสนเท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สารสนเทศเชิงธุรกิ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ระบบสารสนเท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ริยธรรมและปัจจัยทางสังค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ักจับจดหมายอิเล็กทรอน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ระบบสารสนเทศอย่างมีประสิทธิ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ยกตัวอย่าง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กลุ่มจากกรณีศึกษ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เมธ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งคะศิริกุล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ฮาร์ดแวร์และซอร์ฟแวร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ฮาร์ดแวร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าง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ำรองข้อมูล การโจรกรรม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รวมของซอร์ฟแวร์ระบบ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อร์ฟแวร์สำหรับอุปกรณ์เคลื่อนที่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อร์ฟแวร์ประยุกต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โปรแกรม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โน้มการใช้ซอร์ฟแวร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ศึกษา จุดสั่งซื้อ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Staples unwi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จากอุปกรณ์ฮาร์ดแว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ธิตการใช้ซอร์ฟแว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การใช้งานซอร์ฟแวร์ประยุกต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เมธ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งคะศิริกุล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และสารสนเทศ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ข้อมูล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62" w:leader="none"/>
              </w:tabs>
              <w:ind w:left="642" w:hanging="57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ฐานข้อมูล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62" w:leader="none"/>
              </w:tabs>
              <w:ind w:left="642" w:hanging="57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ฐานข้อมูลประยุกต์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62" w:leader="none"/>
              </w:tabs>
              <w:ind w:left="462" w:hanging="3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ด้าน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กป้องข้อมูล ผู้ใช้ของรัฐ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62" w:leader="none"/>
              </w:tabs>
              <w:ind w:left="462" w:hanging="3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ณีศึกษาฐานข้อมูลด้านชีว สารสนเท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กรณี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เมธ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งคะศิริกุล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สอบย่อย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เทอร์เน็ต  อินทราเน็ต และเอ็กทราเน็ต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62" w:leader="none"/>
              </w:tabs>
              <w:ind w:left="735" w:hanging="63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รวมของการสื่อสารโทรคมนาคม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62" w:leader="none"/>
              </w:tabs>
              <w:ind w:left="735" w:hanging="63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มวลผลผ่านเครือข่าย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62" w:leader="none"/>
              </w:tabs>
              <w:ind w:left="735" w:hanging="63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ระหน้าที่และการใช้งานอินเทอร์เน็ต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62" w:leader="none"/>
              </w:tabs>
              <w:ind w:left="735" w:hanging="63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ะยุกต์บนเว็บและอินเทอร์เน็ต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จจัยด้าน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่องเว็บในลักษ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nonymou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กรณี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ตัวอย่างการใช้งานประยุกต์บนอินเทอร์เน็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เมธ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งคะศิริกุล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8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ประเมินผลการเรียนรู้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  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ดส่วนของ      การประเมินผ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,  1.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</w:t>
            </w:r>
            <w:r>
              <w:rPr>
                <w:rFonts w:cs="Angsana New" w:ascii="Angsana New" w:hAnsi="Angsana New"/>
                <w:sz w:val="32"/>
                <w:szCs w:val="32"/>
              </w:rPr>
              <w:t>,  2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 -  2.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สอบย่อย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สอบย่อย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การศึกษ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 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 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 %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, 1.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</w:t>
            </w:r>
            <w:r>
              <w:rPr>
                <w:rFonts w:cs="Angsana New" w:ascii="Angsana New" w:hAnsi="Angsana New"/>
                <w:sz w:val="32"/>
                <w:szCs w:val="32"/>
              </w:rPr>
              <w:t>, 2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.6,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, 4.1- 4.6,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เคราะห์กรณีศึกษา ค้นคว้าการ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กลุ่มและ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และสรุปบท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งานตามที่มอบหมา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               ภาคการศึกษา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 %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 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.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มีส่วนร่วมในการอภิปราย เสนอความคิดเห็นในชั้นเรียน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               ภาคการศึกษา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%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Ralph  Stair,  George Reynolds (200x). Fundamental of Information System, Thomson Course Technolog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และข้อมูล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็บไซต์ที่เกี่ยวกับหัวข้อในประมวลรายวิชา เช่น </w:t>
            </w:r>
            <w:r>
              <w:rPr>
                <w:rFonts w:cs="Angsana New" w:ascii="Angsana New" w:hAnsi="Angsana New"/>
                <w:sz w:val="36"/>
                <w:szCs w:val="36"/>
              </w:rPr>
              <w:t>Wikipedia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อธิบายศัพท์ 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ยุทธการประเมินประสิทธิผลของรายวิชาโดย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ประสิทธิผลในรายวิชานี้  ที่จัดทำโดยนักศึกษา ได้จัดกิจกรรมในการนำแนวคิดและความเห็นจากนักศึกษาได้ดังนี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ู้สอน และแบบประเมินรายวิช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ผ่านเว็บบอร์ด ที่อาจารย์จัดทำเป็นช่องทางการสื่อสารกับนักศึกษ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ก็บข้อมูลเพื่อประเมินการสอน ได้มีกลยุทธ์ดังนี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การณ์สอนของผู้ร่วมทีมการสอ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ของนักศึกษ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ผลการประเมินการเรียนรู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จากผลการประเมินการสอนใน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มีการปรับปรุงการสอนโดยการจัดกิจกรรมในการระดมสมอง และหาข้อมูลเพิ่มเติมในการปรับปรุงการสอนดังนี้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การจัดการเรียนการสอน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ในและนอกชั้นเรีย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มาตรฐานผลสัมฤทธิ์ของนักศึกษาใน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 ได้จากการสอบถามนักศึกษา หรือการสุ่มตรวจผลงานของนักศึกษา รวมถึงพิจารณาจากผลการทดสอบย่อย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การให้คะแนนจากการสุ่มตรวจผลงานของนักศึกษาโดยอาจารย์อื่น หรือผู้ทรงคุณวุฒิที่มิใช่อาจารย์ประจำหลักสูต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ณะกรรมการประจำสาขาวิชา  ตรวจสอบผลการประเมินการเรียนรู้  ตามที่กำหนดในรายวิชา เช่น ข้อสอบ  รายงาน วิธีให้คะแนนสอบและคะแนนพฤติกรร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ทวนสอบและการวางแผนปรับปรุงประสิทธิผลของ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ผลการประเมินและทวนสอบผลสัมฤทธิ์ประสิทธิผลรายวิชา  ได้มีการวางแผนปรับปรุงการสอนและรายละเอียดวิชา เพื่อให้เกิดคุณภาพมากขึ้นดังนี้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รายวิชาทุ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หรือตามข้อเสนอแนะและผลการทวนสอบมาตรฐานผลสัมฤทธิ์ต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ลี่ยนหรือสลับอาจารย์ผู้สอน เพื่อให้นักศึกษามีมุมมองในเรื่องการประยุกต์ความรู้นี้กับปัญหาที่มาจากงานวิจัยของอาจารย์หรืออุตสาหกรรมต่าง ๆ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04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0"/>
      <w:numFmt w:val="bullet"/>
      <w:lvlText w:val="-"/>
      <w:lvlJc w:val="left"/>
      <w:pPr>
        <w:tabs>
          <w:tab w:val="num" w:pos="720"/>
        </w:tabs>
        <w:ind w:left="735" w:hanging="360"/>
      </w:pPr>
      <w:rPr>
        <w:rFonts w:ascii="Angsana New" w:hAnsi="Angsana New" w:cs="Angsana New" w:hint="default"/>
      </w:rPr>
    </w:lvl>
  </w:abstractNum>
  <w:abstractNum w:abstractNumId="15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16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17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Angsana New" w:hAnsi="Angsana New" w:cs="Angsana New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21">
    <w:lvl w:ilvl="0">
      <w:start w:val="10"/>
      <w:numFmt w:val="bullet"/>
      <w:lvlText w:val="-"/>
      <w:lvlJc w:val="left"/>
      <w:pPr>
        <w:tabs>
          <w:tab w:val="num" w:pos="720"/>
        </w:tabs>
        <w:ind w:left="675" w:hanging="360"/>
      </w:pPr>
      <w:rPr>
        <w:rFonts w:ascii="Angsana New" w:hAnsi="Angsana New" w:cs="Angsana New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23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24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25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32:00Z</dcterms:created>
  <dc:creator>acer</dc:creator>
  <dc:description/>
  <cp:keywords/>
  <dc:language>en-US</dc:language>
  <cp:lastModifiedBy>reg</cp:lastModifiedBy>
  <cp:lastPrinted>2009-11-03T10:43:00Z</cp:lastPrinted>
  <dcterms:modified xsi:type="dcterms:W3CDTF">2009-12-04T08:32:00Z</dcterms:modified>
  <cp:revision>2</cp:revision>
  <dc:subject/>
  <dc:title>มหาวิทยาลัยเทคโนโลยีราชมงคลพระนคร</dc:title>
</cp:coreProperties>
</file>