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เพื่อประเมินผล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 สายสนับสน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 คณะเทคโนโลยีสื่อสารมวล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พิจารณาเพื่อประเมินผลการปฏิบัติราชการนี้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องผู้รั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ใน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หลักตามที่กำหนดในแบบบรรยายลักษณะ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พัฒนางานในหน้าที่ และการเพิ่มพูนความรู้เพื่อพัฒน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มีส่วนร่วมในงานประกันคุณภาพ การบริหารความเสี่ยง แผน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อื่น ๆ ตามภารกิจของมหาวิทยาลัยและ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นี้ใช้ภายในคณะเทคโนโลยีสื่อสารมวลชนเท่าน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73660</wp:posOffset>
                </wp:positionV>
                <wp:extent cx="2361565" cy="477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8pt;width:185.9pt;height: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 </w:t>
      </w: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ริ่มปฏิบัติงาน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ฤติกรรมการมาปฏิบัติราชการ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62"/>
        <w:gridCol w:w="534"/>
        <w:gridCol w:w="3628"/>
        <w:gridCol w:w="730"/>
        <w:gridCol w:w="548"/>
      </w:tblGrid>
      <w:tr>
        <w:trPr>
          <w:trHeight w:val="41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4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กิ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จำเป็นต้องรักษาตัวเป็นเวลานาน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าวเดียวหรือหลายคราวรวมกั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คลอดบุต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อุปสมบ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ส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ราชกา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69850</wp:posOffset>
                </wp:positionV>
                <wp:extent cx="2266315" cy="532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5.5pt;width:178.4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ใน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หลักตามที่กำหนดในแบบบรรยายลักษณะงาน</w:t>
      </w:r>
    </w:p>
    <w:p>
      <w:pPr>
        <w:pStyle w:val="Normal"/>
        <w:rPr>
          <w:rFonts w:ascii="TH SarabunPSK" w:hAnsi="TH SarabunPSK" w:eastAsia="Sarabun" w:cs="TH SarabunPSK"/>
          <w:color w:val="FF0000"/>
          <w:sz w:val="32"/>
          <w:szCs w:val="32"/>
        </w:rPr>
      </w:pPr>
      <w:r>
        <w:rPr>
          <w:rFonts w:eastAsia="Sarabun" w:cs="TH SarabunPSK" w:ascii="TH SarabunPSK" w:hAnsi="TH SarabunPSK"/>
          <w:color w:val="FF0000"/>
          <w:sz w:val="32"/>
          <w:szCs w:val="32"/>
        </w:rPr>
        <w:t xml:space="preserve">2.1.1 </w:t>
      </w:r>
      <w:r>
        <w:rPr>
          <w:rFonts w:ascii="TH SarabunPSK" w:hAnsi="TH SarabunPSK" w:eastAsia="Sarabun" w:cs="TH SarabunPSK"/>
          <w:color w:val="FF0000"/>
          <w:sz w:val="32"/>
          <w:sz w:val="32"/>
          <w:szCs w:val="32"/>
        </w:rPr>
        <w:t>ภาระหน้าที่ของงานที่รับผิดช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หัวหน้าฝ่ายบริหาร ทำหน้าที่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ดูแลกลั่นกรองเอกสารที่เข้าออกมายังฝ่าย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แจก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สั่งการ งานที่เข้ามายังฝ่ายไปยังผู้รับผิดชอบ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แสดงความคิดเห็น หรือให้ข้อมูลอันเป็นประโยชน์ต่อการตัดสินใจของหัวหน้าในระดับต้น และระดับสูง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แก้ปัญหาที่เกิดขึ้นในฝ่ายให้ลุล่วงไปด้วยดี ตามระเบียบและข้อบังคับของมหาวิทยาลัยฯ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...-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สร้างสรรค์งานอื่น ๆ ขึ้นมาเพื่อให้ฝ่ายดำเนินการได้อย่างราบรื่น และมีประสิทธิภาพเพิ่มมากขึ้น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color w:val="FF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>....................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JD </w:t>
            </w:r>
          </w:p>
          <w:p>
            <w:pPr>
              <w:pStyle w:val="Normal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Sarabun" w:cs="TH SarabunPSK"/>
                <w:color w:val="FF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FF0000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ละเอียด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97"/>
        <w:gridCol w:w="1331"/>
        <w:gridCol w:w="1251"/>
        <w:gridCol w:w="1655"/>
        <w:gridCol w:w="10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หน้าที่ตามตำแหน่งงา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ายละเอียดการปฏิบัติงา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ยะเวลาที่เริ่มดำเนิน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ยะเวล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แล้วเสร็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ัญหาที่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หว่างการปฏิบัติงา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ารแก้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ัญหา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ัวหน้าฝ่าย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ที่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อกจากตารางด้านบนลงม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ธิบายว่าทำอะไรภายใต้หน้า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ากมีรูปใส่รูปตรงนี้ได้เลย อา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merge cell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ื่อให้ดูง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ที่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อกจากตารางด้านบนลงม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ในหน้าที่ และการเพิ่มพูนความรู้เพื่อพัฒน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ใน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35"/>
      </w:tblGrid>
      <w:tr>
        <w:trPr>
          <w:trHeight w:val="3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ที่นำไปสู่การพัฒนางา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>
          <w:trHeight w:val="3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พูนความรู้ เพื่อพัฒนางานในหน้าที่ที่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35"/>
      </w:tblGrid>
      <w:tr>
        <w:trPr>
          <w:trHeight w:val="3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อบ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มาใช้ในการปฏิบัติอย่างไ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>
          <w:trHeight w:val="3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รับผิดชอบในแผนบริหารความเสี่ยงของค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ตามแผนยุทธศาสตร์การพัฒนา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้วเสร็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รอบ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ที่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794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ประเมินผลการปฏิบัติงานบุคลากร สายสนับสนุน ระดับปฏิบัติกา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4:00Z</dcterms:created>
  <dc:creator>sru</dc:creator>
  <dc:description/>
  <cp:keywords/>
  <dc:language>en-US</dc:language>
  <cp:lastModifiedBy>bamm</cp:lastModifiedBy>
  <cp:lastPrinted>2017-09-25T09:11:00Z</cp:lastPrinted>
  <dcterms:modified xsi:type="dcterms:W3CDTF">2025-09-10T12:24:00Z</dcterms:modified>
  <cp:revision>2</cp:revision>
  <dc:subject/>
  <dc:title>แบบประเมินผลการปฏิบัติงานบุคลากร สายสนับสนุน</dc:title>
</cp:coreProperties>
</file>