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RMUTP-ERM 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  PROCE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สดงขั้นตอนของการดำเนินงาน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9271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ขั้นตอ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5, 6, 7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ขั้นตอนที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5, 6, 7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057400" cy="1485900"/>
                <wp:effectExtent l="1206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>
                            <a:gd name="textAreaLeft" fmla="*/ 156240 w 1166400"/>
                            <a:gd name="textAreaRight" fmla="*/ 1010160 w 11664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</wp:posOffset>
                </wp:positionV>
                <wp:extent cx="1371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0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3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RMUTP-ERM 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BJECTIVES  MA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สดงวัตถุประสงค์ของการดำเนินงานในแต่ละขั้นตอน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35890</wp:posOffset>
                </wp:positionV>
                <wp:extent cx="1276350" cy="568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 11, 12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8pt;mso-wrap-distance-left:9.05pt;mso-wrap-distance-right:9.05pt;mso-wrap-distance-top:0pt;mso-wrap-distance-bottom:0pt;margin-top:1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</w:rPr>
                        <w:t>, 11, 12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7075</wp:posOffset>
                </wp:positionH>
                <wp:positionV relativeFrom="paragraph">
                  <wp:posOffset>135890</wp:posOffset>
                </wp:positionV>
                <wp:extent cx="1047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3pt" to="170.9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512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5.5pt" to="552.5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5080" t="5080" r="5715" b="264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5, 6, 7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5, 6, 7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057400" cy="1485900"/>
                <wp:effectExtent l="1206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>
                            <a:gd name="textAreaLeft" fmla="*/ 156240 w 1166400"/>
                            <a:gd name="textAreaRight" fmla="*/ 1010160 w 11664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45pt" to="593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275</wp:posOffset>
                </wp:positionH>
                <wp:positionV relativeFrom="paragraph">
                  <wp:posOffset>59690</wp:posOffset>
                </wp:positionV>
                <wp:extent cx="10477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0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-8890</wp:posOffset>
                </wp:positionV>
                <wp:extent cx="10477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151130</wp:posOffset>
                </wp:positionV>
                <wp:extent cx="10477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9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</wp:posOffset>
                </wp:positionV>
                <wp:extent cx="13716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371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0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4pt" to="575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73355</wp:posOffset>
                </wp:positionV>
                <wp:extent cx="10477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52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70.9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5675</wp:posOffset>
                </wp:positionH>
                <wp:positionV relativeFrom="paragraph">
                  <wp:posOffset>127635</wp:posOffset>
                </wp:positionV>
                <wp:extent cx="1047750" cy="361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7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296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63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5pt" to="422.95pt,2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</wp:posOffset>
                </wp:positionV>
                <wp:extent cx="10477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</wp:posOffset>
                </wp:positionV>
                <wp:extent cx="10477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ตถุประสงค์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RMUTP-ERM 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ISK  MAP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สดงความเสี่ยงที่อาจเกิดขึ้นได้  และส่งผลให้การดำเนินงานไม่บรรลุตามวัตถุประสงค์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</wp:posOffset>
                </wp:positionH>
                <wp:positionV relativeFrom="paragraph">
                  <wp:posOffset>135890</wp:posOffset>
                </wp:positionV>
                <wp:extent cx="1162050" cy="5683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, 11, 12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75pt;mso-wrap-distance-left:9.05pt;mso-wrap-distance-right:9.05pt;mso-wrap-distance-top:0pt;mso-wrap-distance-bottom:0pt;margin-top:10.7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0, 11, 12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5675</wp:posOffset>
                </wp:positionH>
                <wp:positionV relativeFrom="paragraph">
                  <wp:posOffset>135890</wp:posOffset>
                </wp:positionV>
                <wp:extent cx="10477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1327785" cy="874395"/>
                <wp:effectExtent l="5715" t="5715" r="5080" b="156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87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ขั้นตอ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, 6, 7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95pt;width:104.5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ขั้นตอนที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, 6, 7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52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19595</wp:posOffset>
                </wp:positionH>
                <wp:positionV relativeFrom="paragraph">
                  <wp:posOffset>29210</wp:posOffset>
                </wp:positionV>
                <wp:extent cx="342900" cy="228600"/>
                <wp:effectExtent l="635" t="444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5pt,2.3pt" to="571.8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057400" cy="1485900"/>
                <wp:effectExtent l="12065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>
                            <a:gd name="textAreaLeft" fmla="*/ 156240 w 1166400"/>
                            <a:gd name="textAreaRight" fmla="*/ 1010160 w 11664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45pt" to="593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4275</wp:posOffset>
                </wp:positionH>
                <wp:positionV relativeFrom="paragraph">
                  <wp:posOffset>59690</wp:posOffset>
                </wp:positionV>
                <wp:extent cx="1047750" cy="361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0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-8890</wp:posOffset>
                </wp:positionV>
                <wp:extent cx="104775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5675</wp:posOffset>
                </wp:positionH>
                <wp:positionV relativeFrom="paragraph">
                  <wp:posOffset>151130</wp:posOffset>
                </wp:positionV>
                <wp:extent cx="1047750" cy="361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9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</wp:posOffset>
                </wp:positionV>
                <wp:extent cx="13716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3716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0" t="5080" r="190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4pt" to="575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73355</wp:posOffset>
                </wp:positionV>
                <wp:extent cx="1047750" cy="3619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52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810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70.9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5675</wp:posOffset>
                </wp:positionH>
                <wp:positionV relativeFrom="paragraph">
                  <wp:posOffset>127635</wp:posOffset>
                </wp:positionV>
                <wp:extent cx="104775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7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63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296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63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5pt" to="422.95pt,2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</wp:posOffset>
                </wp:positionV>
                <wp:extent cx="1047750" cy="3619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</wp:posOffset>
                </wp:positionV>
                <wp:extent cx="1047750" cy="3619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สี่ยง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ข้อมูล </w:t>
      </w:r>
      <w:r>
        <w:rPr>
          <w:rFonts w:cs="TH SarabunPSK" w:ascii="TH SarabunPSK" w:hAnsi="TH SarabunPSK"/>
          <w:sz w:val="32"/>
          <w:szCs w:val="32"/>
        </w:rPr>
        <w:t>RMUTP- ERM 1-3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40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26"/>
        <w:gridCol w:w="3828"/>
        <w:gridCol w:w="3843"/>
        <w:gridCol w:w="2252"/>
      </w:tblGrid>
      <w:tr>
        <w:trPr>
          <w:tblHeader w:val="true"/>
        </w:trPr>
        <w:tc>
          <w:tcPr>
            <w:tcW w:w="1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………………………………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พระน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 </w:t>
            </w:r>
          </w:p>
        </w:tc>
      </w:tr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ต่ละ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ต่ละ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ต่ละความ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ใส่แต่ละขั้นตอนของการดำเนินงาน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กิจกรรม  จากแบ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RMUTP – ERM 1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ใส่วัตถุประสงค์ของแต่ละขั้นตอน  จากแบบ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>RMUTP – ERM 2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ใส่ความเสี่ยงที่อาจเกิดขึ้น  จากแบบ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RMUTP – ERM 3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…………………………..</w: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2................................</w: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3...............................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ให้ระบุสาเหตุที่ทำให้เกิดความเสี่ยง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ัจจัยเสี่ยง 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1.1...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ัจจัยเสี่ยง 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1.2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ัจจัยเสี่ยง 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2.1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ัจจัยเสี่ยง 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3.1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..................................................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ให้พิจารณาความเสี่ยงว่าจัดเป็นความเสี่ยงประเภทใด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3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ความเสี่ยงด้านกลยุทธ์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3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ความเสี่ยงด้านการ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3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ความเสี่ยงด้านการเงิน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3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ความเสี่ยงด้านกฎ ระเบียบ ข้อบังคับ</w:t>
            </w:r>
          </w:p>
          <w:p>
            <w:pPr>
              <w:pStyle w:val="Normal"/>
              <w:ind w:left="18" w:hanging="0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รายละเอียดโปรดศึกษาจากคู่มือ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MUTP-ERM 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ระดับโอกาสที่จะเกิด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Likelihood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77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โปรดศึกษาจากคู่มือการบริหารความเสี่ยงฯ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ดาวน์โหลดได้จากเว็บไซต์ของ กนผ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สอ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ระดับความรุนแรงของ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77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นแรงที่สุด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โปรดศึกษาจากคู่มือการบริหารความเสี่ยงฯ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ดาวน์โหลดได้จากเว็บไซต์ของ กนผ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สอ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รุนแรง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MUTP-ERM 5</w: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วามสัมพันธ์ระหว่างเกณฑ์มาตรฐานของโอกาสและผลกระทบ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กณฑ์มาตรฐานระดับความเสี่ยง </w:t>
      </w:r>
      <w:r>
        <w:rPr>
          <w:rFonts w:cs="TH SarabunPSK" w:ascii="TH SarabunPSK" w:hAnsi="TH SarabunPSK"/>
          <w:b/>
          <w:bCs/>
          <w:sz w:val="40"/>
          <w:szCs w:val="40"/>
        </w:rPr>
        <w:t>: Degree of Risk)</w: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165</wp:posOffset>
                </wp:positionH>
                <wp:positionV relativeFrom="paragraph">
                  <wp:posOffset>-379095</wp:posOffset>
                </wp:positionV>
                <wp:extent cx="2286635" cy="457835"/>
                <wp:effectExtent l="0" t="0" r="16002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ดับผลกระทบของความเสี่ย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pt;margin-top:-29.9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ดับผลกระทบของความเสี่ย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1                            2                              3                             4                        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400800" cy="3400425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2160"/>
                              <w:gridCol w:w="1980"/>
                              <w:gridCol w:w="180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ind w:left="-1548" w:firstLine="15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มา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มา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มา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มา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ind w:left="-1548" w:firstLine="15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มา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มา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ind w:left="-1548" w:firstLine="15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มา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ind w:left="-1548" w:firstLine="15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อ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ind w:left="-1548" w:firstLine="15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อ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อ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  <w:tab w:val="left" w:pos="1272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7.7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2160"/>
                        <w:gridCol w:w="1980"/>
                        <w:gridCol w:w="180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ind w:left="-1548" w:firstLine="15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ind w:left="-1548" w:firstLine="15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ind w:left="-1548" w:firstLine="15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ind w:left="-1548" w:firstLine="15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ind w:left="-1548" w:firstLine="15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12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48575</wp:posOffset>
                </wp:positionH>
                <wp:positionV relativeFrom="paragraph">
                  <wp:posOffset>67310</wp:posOffset>
                </wp:positionV>
                <wp:extent cx="590550" cy="33337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2.5pt;mso-wrap-distance-left:9.05pt;mso-wrap-distance-right:9.05pt;mso-wrap-distance-top:0pt;mso-wrap-distance-bottom:0pt;margin-top:5.3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จะเกิด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/>
        <w:t>RMUTP – ERM 6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4"/>
        <w:gridCol w:w="2576"/>
        <w:gridCol w:w="2849"/>
        <w:gridCol w:w="1559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พระนค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ระดับ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.............…………………………………………………………</w:t>
            </w:r>
          </w:p>
        </w:tc>
      </w:tr>
      <w:tr>
        <w:trPr>
          <w:tblHeader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ัย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</w:p>
        </w:tc>
      </w:tr>
      <w:tr>
        <w:trPr>
          <w:tblHeader w:val="true"/>
          <w:trHeight w:val="6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กา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ลำดับ 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9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นำข้อมูลจา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แบบสรุปข้อมูล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RMUTP- ERM 1-3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มาใส่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นำข้อมูลจา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แบบสรุปข้อมูล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RMUTP- ERM 1-3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มาใส่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28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นำข้อมูลจา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แบบสรุปข้อมูล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RMUTP- ERM 1-3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มาใส่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นำข้อมูล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บบสรุปข้อมู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RMUTP- ERM 1-3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มาใส่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นำข้อมูล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บบสรุ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ข้อมูล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RMUTP- ERM 1-3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มาใส่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ระเมินโอกาสที่จะเกิดความเสี่ยง  ตามเกณฑ์ที่กำหนดไว้ในแบบ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RMUTP – ERM 4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ระเมินระดับความรุนแรงของผลกระทบที่จะเกิด  ตามเกณฑ์ที่กำหนดไว้ในแบบ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RMUTP – ERM 4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ประเมินระดับความเสี่ยง ตามเกณฑ์ที่กำหนดไว้ในแบบ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RMUTP – ERM 5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จัดลำดับโดยเรียงจากความเสี่ยงสูงมาก  ไปความเสี่ยงสูง  ความเสี่ยงปานกลาง  และความเสี่ยงน้อย  ตามลำดับ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RMUTP – ERM 7</w: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left"/>
        <w:rPr/>
      </w:pPr>
      <w:r>
        <w:rPr/>
        <w:t>(</w:t>
      </w:r>
      <w:r>
        <w:rPr/>
        <w:t>เป็นการประเมินการควบคุมความเสี่ยงที่มีอยู่ในปัจจุบัน</w:t>
      </w:r>
      <w:r>
        <w:rPr/>
        <w:t>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80"/>
        <w:gridCol w:w="2520"/>
        <w:gridCol w:w="2700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เทคโนโลยีราชมงคลพระน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ระดับภาร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.............…………………………………………………………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ที่ควรจะ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แล้วว่าได้ผลหรือ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5"/>
                <w:szCs w:val="25"/>
                <w:u w:val="single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u w:val="single"/>
              </w:rPr>
              <w:t xml:space="preserve">เครื่องหมายที่ระบุในช่อง </w:t>
            </w:r>
            <w:r>
              <w:rPr>
                <w:rFonts w:cs="TH SarabunPSK" w:ascii="TH SarabunPSK" w:hAnsi="TH SarabunPSK"/>
                <w:sz w:val="25"/>
                <w:szCs w:val="25"/>
                <w:u w:val="single"/>
              </w:rPr>
              <w:t xml:space="preserve">(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√</w:t>
            </w: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=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มี  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× =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ม่มี        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? =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แต่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5"/>
                <w:szCs w:val="25"/>
                <w:u w:val="single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  <w:u w:val="single"/>
              </w:rPr>
              <w:t xml:space="preserve">เครื่องหมายที่ระบุในช่อง </w:t>
            </w:r>
            <w:r>
              <w:rPr>
                <w:rFonts w:cs="TH SarabunPSK" w:ascii="TH SarabunPSK" w:hAnsi="TH SarabunPSK"/>
                <w:sz w:val="25"/>
                <w:szCs w:val="25"/>
                <w:u w:val="single"/>
              </w:rPr>
              <w:t xml:space="preserve">(4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√</w:t>
            </w: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=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ผลตามที่คาดหมาย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× =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ม่ได้ผลตามที่คาดหมาย    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? =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ผลบ้างแต่ไม่สมบูรณ์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RMUTP – ERM 8</w: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ป็นการนำความเสี่ยงที่มีระดับความเสี่ยงสูง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ส่งผลกระทบสูง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ยังไม่มีการควบคุมที่เพียงพอ  มาจัดทำแผนบริหารความเสี่ยง</w:t>
      </w:r>
      <w:r>
        <w:rPr>
          <w:rFonts w:cs="TH SarabunPSK" w:ascii="TH SarabunPSK" w:hAnsi="TH SarabunPSK"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ควบคุมความเสี่ยง</w:t>
      </w:r>
      <w:r>
        <w:rPr>
          <w:rFonts w:cs="TH SarabunPSK" w:ascii="TH SarabunPSK" w:hAnsi="TH SarabunPSK"/>
          <w:color w:val="C00000"/>
          <w:sz w:val="32"/>
          <w:szCs w:val="32"/>
        </w:rPr>
        <w:t>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3600"/>
        <w:gridCol w:w="1800"/>
        <w:gridCol w:w="1980"/>
      </w:tblGrid>
      <w:tr>
        <w:trPr>
          <w:tblHeader w:val="true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บริหารความเสี่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เทคโนโลยีราชมงคลพระน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ระดับ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.............…………………………………………………………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เหลือ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333399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33399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TH SarabunPSK" w:cs="TH SarabunPSK"/>
                <w:color w:val="333399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99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TH SarabunPSK" w:hAnsi="TH SarabunPSK" w:cs="TH SarabunPSK"/>
                <w:color w:val="333399"/>
                <w:sz w:val="28"/>
              </w:rPr>
            </w:pPr>
            <w:r>
              <w:rPr>
                <w:rFonts w:cs="TH SarabunPSK" w:ascii="TH SarabunPSK" w:hAnsi="TH SarabunPSK"/>
                <w:color w:val="333399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RMUTP – ERM 9</w:t>
      </w:r>
    </w:p>
    <w:p>
      <w:pPr>
        <w:pStyle w:val="Normal"/>
        <w:tabs>
          <w:tab w:val="clear" w:pos="720"/>
          <w:tab w:val="left" w:pos="9360" w:leader="none"/>
          <w:tab w:val="left" w:pos="12720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ป็นการรายงานผลการปฏิบัติตามแผนบริหารความเสี่ยงในงวดก่อน</w:t>
      </w:r>
      <w:r>
        <w:rPr>
          <w:rFonts w:cs="TH SarabunPSK" w:ascii="TH SarabunPSK" w:hAnsi="TH SarabunPSK"/>
          <w:color w:val="C00000"/>
          <w:sz w:val="32"/>
          <w:szCs w:val="32"/>
        </w:rPr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880"/>
        <w:gridCol w:w="1736"/>
        <w:gridCol w:w="2025"/>
        <w:gridCol w:w="2025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ิดตามผล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ริหารความเสี่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งของปีงบประมาณ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5 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554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3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เทคโนโลยีราชมงคลพระน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ระดับ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.............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เหลือ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ดำเนิ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ะดำเนินงานให้เลือกเครื่องหมายที่กำหนดไว้นี้เพื่อใช้แสดงสถานะใส่ลงในช่อง </w:t>
            </w:r>
            <w:r>
              <w:rPr>
                <w:rFonts w:cs="TH SarabunPSK" w:ascii="TH SarabunPSK" w:hAnsi="TH SarabunPSK"/>
                <w:sz w:val="28"/>
              </w:rPr>
              <w:t xml:space="preserve">(6)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cs="TH SarabunPSK" w:ascii="TH SarabunPSK" w:hAnsi="TH SarabunPSK"/>
                <w:sz w:val="28"/>
              </w:rPr>
              <w:t xml:space="preserve"> =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ตามกำหนด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√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ล่าช้ากว่าที่กำหนด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=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ไม่ได้เริ่มดำเนินการ      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=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firstLine="720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260" w:leader="none"/>
      </w:tabs>
      <w:ind w:firstLine="126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1:00Z</dcterms:created>
  <dc:creator>acer</dc:creator>
  <dc:description/>
  <cp:keywords/>
  <dc:language>en-US</dc:language>
  <cp:lastModifiedBy>Chanara</cp:lastModifiedBy>
  <dcterms:modified xsi:type="dcterms:W3CDTF">2012-10-08T09:52:00Z</dcterms:modified>
  <cp:revision>3</cp:revision>
  <dc:subject/>
  <dc:title>สรุปขั้นตอนปฏิบัติตามกระบวนการบริหารความเสี่ยง  และแบบฟอร์มที่เกี่ยวข้อง</dc:title>
</cp:coreProperties>
</file>